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3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3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2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行政审批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14"/>
        <w:gridCol w:w="4853"/>
        <w:gridCol w:w="2862"/>
        <w:gridCol w:w="1439"/>
      </w:tblGrid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名称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乐驾胜飞新能源科技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赛特环境工程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伟轮电机配件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远企业管理咨询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聚药业股份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气环境科技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书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圣美智能科技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睿环境安全科技服务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心芝塑料制品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鑫睿环境安全科技服务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森食品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通环保科技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喜蓓盈家居用品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鼎环保产业集团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美田胶带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远企业管理咨询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诺泰生物医药技术有限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丽环境科技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门海螺新材料有限责任公司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源恒环境研究所有限公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审批表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)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4-01-03T01:41:33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