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28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kern w:val="0"/>
          <w:sz w:val="24"/>
          <w:szCs w:val="24"/>
        </w:rPr>
        <w:t>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15"/>
        <w:gridCol w:w="4872"/>
        <w:gridCol w:w="2862"/>
        <w:gridCol w:w="1439"/>
      </w:tblGrid>
      <w:tr>
        <w:trPr>
          <w:trHeight w:val="45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乾琨钢结构有限公司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结构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慧聚制药有限公司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慧聚制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楼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牧昆生物科技有限公司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香料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诺股份有限公司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杯金工焊接、抛光综合自动线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5-03-05T06:08:49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5MTVjMTM5OGU4NTJjOTYwNGZkMjFkNWQ2OWE1MzciLCJ1c2VySWQiOiI0MDY0Mzk2ODgifQ==</vt:lpwstr>
  </property>
  <property fmtid="{D5CDD505-2E9C-101B-9397-08002B2CF9AE}" pid="5" name="commondata">
    <vt:lpwstr>commondata</vt:lpwstr>
  </property>
</Properties>
</file>