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0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0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3"/>
        <w:gridCol w:w="4868"/>
        <w:gridCol w:w="2862"/>
        <w:gridCol w:w="1439"/>
      </w:tblGrid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高运动科技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件运动器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运动器械扩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门鑫瑞船舶配件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金属制品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莱德模塑工业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高端塑料零配件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协升分离设备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金属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新创农业科技南通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养殖项目（蚯蚓养殖、玉米、蘑菇种植协同处理处置秸秆、畜禽粪便、生活污泥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玺之瑞医疗科技有限公司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玺之瑞医疗科技有限公司高端医疗装备（器械）零部件生产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)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11-06T02:43:17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