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29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行政审批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14"/>
        <w:gridCol w:w="4856"/>
        <w:gridCol w:w="2862"/>
        <w:gridCol w:w="1439"/>
      </w:tblGrid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名称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门区水利局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通启运河整治工程（海门区段）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岸桥碳制品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碳刷组件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旺祥新材料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塑料制品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雅亿莱纺织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涤纶单丝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3-04T06:20:58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