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1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行政审批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14"/>
        <w:gridCol w:w="4854"/>
        <w:gridCol w:w="2862"/>
        <w:gridCol w:w="1440"/>
      </w:tblGrid>
      <w:tr>
        <w:trPr>
          <w:trHeight w:val="45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名称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盛益佳汽车配件有限公司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盛益佳汽车配件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汽车配件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普航空科技（南通）有限公司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民用飞机零部件、航空发动机和工业燃气轮机零部件、能源装备等零部件的制造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崇恒医疗科技有限公司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支一次性使用人体动脉血样采集器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雄风科技有限公司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雄风科技有限公司年新增钴新材料（金属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级层状氧化镍钴锰锂材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级四氧化三钴粉末材料）技改扩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书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源畅环保科技有限公司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滚塑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02-01T03:22:58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