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15"/>
          <w:sz w:val="44"/>
          <w:szCs w:val="44"/>
          <w:lang w:val="en-US" w:eastAsia="zh-CN"/>
        </w:rPr>
        <w:t>南通市海门区文化广电和旅游局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15"/>
          <w:sz w:val="44"/>
          <w:szCs w:val="44"/>
          <w:lang w:val="en-US" w:eastAsia="zh-CN"/>
        </w:rPr>
        <w:t>招聘政府购买服务人员进入体检人员名单公示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海门区图书馆招录窗口辅助人员两名。根据《南通市海门区文化广电和旅游局公开招聘政府购买服务人员公告》规定，考试采取面试形式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日下午在南通市海门区图书馆举行。面试成绩以百分制计算，根据成绩从高分到低分按招聘岗位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的比例确定体检人员名单。现将进入体检人员名单及其成绩公布如下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4"/>
          <w:szCs w:val="24"/>
        </w:rPr>
        <w:drawing>
          <wp:inline distT="0" distB="0" distL="0" distR="0">
            <wp:extent cx="388620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pacing w:val="15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pacing w:val="15"/>
          <w:kern w:val="0"/>
          <w:sz w:val="28"/>
          <w:szCs w:val="2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注：请以上人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15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5"/>
          <w:sz w:val="28"/>
          <w:szCs w:val="28"/>
        </w:rPr>
        <w:t>日（含）前将入职体检报告交图书馆，体检费自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1"/>
          <w:szCs w:val="31"/>
        </w:rPr>
        <w:t>南通市海门区文化广电和旅游局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1"/>
          <w:szCs w:val="31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1"/>
          <w:szCs w:val="31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1"/>
          <w:szCs w:val="31"/>
        </w:rPr>
        <w:t>日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9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38Z</dcterms:created>
  <dc:creator>hp</dc:creator>
  <dc:description/>
  <dc:language>en-US</dc:language>
  <cp:lastModifiedBy>Administrator</cp:lastModifiedBy>
  <cp:lastPrinted>2023-10-16T16:11:00Z</cp:lastPrinted>
  <dcterms:modified xsi:type="dcterms:W3CDTF">2023-10-16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2FB302AE4F79B6D7491D7CEFD22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