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157"/>
      <w:bookmarkStart w:id="1" w:name="_988455526"/>
      <w:bookmarkStart w:id="2" w:name="_988455626"/>
      <w:bookmarkStart w:id="3" w:name="_988455673"/>
      <w:bookmarkStart w:id="4" w:name="_988455599"/>
      <w:bookmarkStart w:id="5" w:name="_988455575"/>
      <w:bookmarkStart w:id="6" w:name="_988455233"/>
      <w:bookmarkStart w:id="7" w:name="_988455645"/>
      <w:bookmarkStart w:id="8" w:name="_1085814740"/>
      <w:bookmarkStart w:id="9" w:name="_988455212"/>
      <w:bookmarkStart w:id="10" w:name="_9884562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130222993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</w:rPr>
        <w:t>府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袁鹏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等</w:t>
      </w:r>
      <w:r>
        <w:rPr>
          <w:rFonts w:ascii="方正小标宋_GBK" w:hAnsi="方正小标宋_GBK" w:cs="宋体" w:eastAsia="方正小标宋_GBK"/>
          <w:sz w:val="44"/>
          <w:szCs w:val="44"/>
        </w:rPr>
        <w:t>同志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鹏飞同志任区交通运输局副局长（保留正科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宴峰同志任区城市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旋同志任区人民法院执行局局长，试用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进平同志任区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庆丰同志任区机关事务服务中心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尧同志任海门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辉同志任临江镇综合服务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熠琴同志任正余镇综合服务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海霞同志任悦来镇综合服务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吴勤同志区机关事务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梁春豪同志海门街道办事处副主任职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海门区人民政府办公室</cp:lastModifiedBy>
  <cp:lastPrinted>2024-02-20T09:09:00Z</cp:lastPrinted>
  <dcterms:modified xsi:type="dcterms:W3CDTF">2024-03-21T07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B95143BD64CAAADAB31CA2FB1A2B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