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060"/>
        <w:ind w:left="420" w:right="420" w:hanging="0"/>
        <w:jc w:val="distribute"/>
        <w:rPr>
          <w:rFonts w:ascii="方正小标宋简体;方正舒体" w:hAnsi="方正小标宋简体;方正舒体" w:eastAsia="方正小标宋简体;方正舒体" w:cs="华文中宋"/>
          <w:b/>
          <w:b/>
          <w:color w:val="FF0000"/>
          <w:spacing w:val="40"/>
          <w:w w:val="45"/>
          <w:sz w:val="140"/>
          <w:szCs w:val="140"/>
        </w:rPr>
      </w:pPr>
      <w:r>
        <w:rPr>
          <w:rFonts w:ascii="方正小标宋简体;方正舒体" w:hAnsi="方正小标宋简体;方正舒体" w:cs="华文中宋" w:eastAsia="方正小标宋简体;方正舒体"/>
          <w:b/>
          <w:color w:val="FF0000"/>
          <w:spacing w:val="40"/>
          <w:w w:val="45"/>
          <w:sz w:val="140"/>
          <w:szCs w:val="140"/>
        </w:rPr>
        <w:t>中国共产党</w:t>
      </w:r>
      <w:r>
        <w:rPr>
          <w:rFonts w:ascii="方正小标宋简体;方正舒体" w:hAnsi="方正小标宋简体;方正舒体" w:cs="华文中宋" w:eastAsia="方正小标宋简体;方正舒体"/>
          <w:b/>
          <w:color w:val="FF0000"/>
          <w:spacing w:val="40"/>
          <w:w w:val="45"/>
          <w:sz w:val="140"/>
          <w:szCs w:val="140"/>
        </w:rPr>
        <w:t>海门市委员会</w:t>
      </w:r>
    </w:p>
    <w:p>
      <w:pPr>
        <w:pStyle w:val="Normal"/>
        <w:spacing w:lineRule="exact" w:line="260"/>
        <w:rPr>
          <w:rFonts w:ascii="方正小标宋简体;方正舒体" w:hAnsi="方正小标宋简体;方正舒体" w:eastAsia="方正小标宋简体;方正舒体" w:cs="华文中宋"/>
          <w:b/>
          <w:b/>
          <w:color w:val="FF0000"/>
          <w:spacing w:val="40"/>
          <w:w w:val="45"/>
          <w:sz w:val="140"/>
          <w:szCs w:val="140"/>
        </w:rPr>
      </w:pPr>
      <w:r>
        <w:rPr>
          <w:rFonts w:eastAsia="方正小标宋简体;方正舒体" w:cs="华文中宋" w:ascii="方正小标宋简体;方正舒体" w:hAnsi="方正小标宋简体;方正舒体"/>
          <w:b/>
          <w:color w:val="FF0000"/>
          <w:spacing w:val="40"/>
          <w:w w:val="45"/>
          <w:sz w:val="140"/>
          <w:szCs w:val="140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海委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280"/>
        <w:rPr>
          <w:rFonts w:ascii="华文中宋" w:hAnsi="华文中宋" w:eastAsia="华文中宋" w:cs="华文中宋"/>
          <w:color w:val="FF0000"/>
          <w:w w:val="5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5615940" cy="635"/>
                <wp:effectExtent l="0" t="0" r="0" b="0"/>
                <wp:wrapNone/>
                <wp:docPr id="1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4" stroked="t" o:allowincell="f" style="position:absolute;margin-left:0.4pt;margin-top:12.75pt;width:0pt;height:0pt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宋体"/>
          <w:color w:val="FF0000"/>
          <w:w w:val="5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color w:val="FF0000"/>
          <w:w w:val="5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pacing w:val="40"/>
          <w:sz w:val="44"/>
          <w:szCs w:val="44"/>
        </w:rPr>
      </w:pPr>
      <w:bookmarkStart w:id="0" w:name="OLE_LINK1"/>
      <w:bookmarkEnd w:id="0"/>
      <w:r>
        <w:rPr>
          <w:rFonts w:ascii="方正小标宋简体;方正舒体" w:hAnsi="方正小标宋简体;方正舒体" w:eastAsia="方正小标宋简体;方正舒体"/>
          <w:spacing w:val="40"/>
          <w:sz w:val="44"/>
          <w:szCs w:val="44"/>
        </w:rPr>
        <w:t>中共海门市委关于表彰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树一流新形象、创双争新业绩”好班子、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双带”五星村党组织、基层党建工作示范点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和共产党员标兵的决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bookmarkStart w:id="1" w:name="OLE_LINK1"/>
      <w:bookmarkEnd w:id="1"/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9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楷体_GB2312;楷体" w:hAnsi="楷体_GB2312;楷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以来，全市各级党组织团结带领广大党员干部和群众，深入学习贯彻习近平总书记系列重要讲话精神和全面从严治党要求，扎实推进“两学一做”学习教育，紧扣“争做改革创新排头兵、争当科学发展领头雁”工作主题，履职尽责勇担当、比学赶超创一流，涌现出了一批时代特色鲜明、先进事迹突出的先进党组织和党员模范，为海门跨越发展提供了强大动力和保证。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庆祝中国共产党成立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周年之际，为树立典型、表彰先进，弘扬正气、凝聚力量，在全市营造“争当先进、争作表率、尊崇典型”的鲜明导向，市委决定授予临江新区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领导班子“海门市‘树一流新形象、创双争新业绩’好班子”称号；授予海门经济技术开发区三和村党总支等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个村党组织“海门市‘双带’五星村党组织”称号；授予市教育局机关党支部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党组织“海门市基层党建工作示范点”称号；授予黄霞等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共产党员“海门市共产党员标兵”称号（名单附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希望，受表彰的先进集体和先进个人要珍惜荣誉、再接再厉，以更加坚强的党性、更加实干的作风、更加强烈的责任感使命感，创新而立、载誉前行，在推动海门跨越发展中再鼓干劲、再立新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号召，全市各级党组织和全体共产党员要向先进学习，向榜样看齐，学习他们讲政治、有信念的政治品格，讲规矩、有纪律的高尚品质，讲道德、有品行的优良作风，讲奉献、有作为的敬业精神，深入贯彻市第十四次党代会和十四届二次全会精神，紧紧围绕“创新转型的示范区、接轨上海的示范区、全面小康的示范区”工作目标，把最讲认真的要求落实到改革发展稳定各领域全过程，进一步统一思想、坚定信念，精准聚焦、合力攻坚，推动各领域党组织全面进步、党员队伍全面过硬，为高水平全面建成小康社会而不懈奋斗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“树一流新形象、创双争新业绩”好班子、第十四批“双带”五星村党组织、基层党建工作示范点、共产党员标兵名单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树一流新形象、创双争新业绩”好班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江新区、三厂工业园区、余东镇、正余镇、妇联、发改委、教育局、民政局、财政局、文广新局、行政审批局、地税局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第十四批“双带”五星村党组织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门经济技术开发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三和村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门工业园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彦英村、平山村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门港新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港新村、灵树村、浜北村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江新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介云村、汤西村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门高新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城兴村、培新村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厂工业园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厂西村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乐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为群村、如意村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悦来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启文村、仲文村、阳东村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甲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靶场村、范南村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东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长圩村、启凤街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余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邢柏村、桥闸村</w:t>
      </w:r>
    </w:p>
    <w:p>
      <w:pPr>
        <w:pStyle w:val="Normal"/>
        <w:tabs>
          <w:tab w:val="clear" w:pos="420"/>
          <w:tab w:val="left" w:pos="3962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永镇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沙南村</w:t>
      </w:r>
    </w:p>
    <w:p>
      <w:pPr>
        <w:pStyle w:val="Normal"/>
        <w:tabs>
          <w:tab w:val="clear" w:pos="420"/>
          <w:tab w:val="left" w:pos="7125" w:leader="none"/>
        </w:tabs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Cs w:val="21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基层党建工作示范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教育局机关党支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党校党支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检察院机关党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公共资源交易中心机关党支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局机关党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源小学党支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中医院党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公安局巡特警大队党支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商局重工（江苏）有限公司党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英力科技发展有限公司党支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希诺实业有限公司党支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南社区张建伟志愿者党支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门街道嘉陵江社区党支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厂街道工房街社区党总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海门市供电公司营销党支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Cs w:val="21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共产党员标兵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党员发展标兵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  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江新区招商局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红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门经济技术开发区招商局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一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门高新区企发局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施  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门工业园区水利站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欣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门港新区经济发展局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倪国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余东镇企业服务中心 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剑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余镇党委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顾志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工商联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佘尚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改和经信委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  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商务局</w:t>
      </w:r>
    </w:p>
    <w:p>
      <w:pPr>
        <w:pStyle w:val="Normal"/>
        <w:spacing w:lineRule="exact" w:line="560" w:before="156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党员创业标兵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章荣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建工（江苏）钢结构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国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通恒秀铝热传输材料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薛  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一医药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司继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通路博石英材料股份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光集团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  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门迈克艾伦生物医药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陆  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金呢工程织物股份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素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通爱尔思轻合金精密成型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顾京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通振康焊接机电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裕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南通三建控股有限公司</w:t>
      </w:r>
    </w:p>
    <w:p>
      <w:pPr>
        <w:pStyle w:val="Normal"/>
        <w:spacing w:lineRule="exact" w:line="560" w:before="156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党员富民标兵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建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合合作联社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龚  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门工业园区召良村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金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门市金伍叶生态农业科技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树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门港新区浜北村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施培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江新区介云村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计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创农产品开发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盛春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悦来镇悦合村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甲镇八索村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戴美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东镇长圩村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俞  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东镇富民村</w:t>
      </w:r>
    </w:p>
    <w:p>
      <w:pPr>
        <w:pStyle w:val="Normal"/>
        <w:spacing w:lineRule="exact" w:line="560" w:before="156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党员服务标兵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宏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门街道城兴村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薛胜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厂街道退休教师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姜国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门港新区天西村党小组长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董鹤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乐镇锦程村退休党员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志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东镇戴青山村关工委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通鑫驰汽车服务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智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余镇卫生院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行政审批局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  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法院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宝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劳动保障监察大队</w:t>
      </w:r>
    </w:p>
    <w:p>
      <w:pPr>
        <w:pStyle w:val="Normal"/>
        <w:spacing w:lineRule="exact" w:line="560" w:before="156" w:after="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党员敬业标兵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秦俊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江新区安监局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朱国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轮蓝海股份有限公司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审计局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汤春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政府投资项目工程建设中心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姜鑫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发改和经信委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顾鸣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教学校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爱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医院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红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公安局治安大队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沈振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城建指挥部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汤向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电公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2115" w:leader="none"/>
          <w:tab w:val="left" w:pos="2175" w:leader="none"/>
        </w:tabs>
        <w:spacing w:lineRule="exact" w:line="640"/>
        <w:rPr>
          <w:rFonts w:eastAsia="方正仿宋_GBK;微软雅黑"/>
          <w:b/>
          <w:b/>
          <w:kern w:val="0"/>
          <w:szCs w:val="20"/>
          <w:lang w:val="en-US" w:eastAsia="en-US"/>
        </w:rPr>
      </w:pPr>
      <w:r>
        <w:rPr>
          <w:rFonts w:eastAsia="方正仿宋_GBK;微软雅黑"/>
          <w:b/>
          <w:kern w:val="0"/>
          <w:szCs w:val="20"/>
          <w:lang w:val="en-US" w:eastAsia="en-US"/>
        </w:rPr>
        <w:tab/>
        <w:tab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43" w:leader="none"/>
              </w:tabs>
              <w:autoSpaceDE w:val="false"/>
              <w:snapToGrid w:val="false"/>
              <w:spacing w:lineRule="exact" w:line="460" w:before="0" w:after="62"/>
              <w:ind w:left="1145" w:right="312" w:hanging="833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中共海门市委办公室</w:t>
            </w:r>
            <w:r>
              <w:rPr>
                <w:rFonts w:eastAsia="仿宋_GB2312;仿宋"/>
                <w:kern w:val="0"/>
                <w:sz w:val="28"/>
                <w:szCs w:val="28"/>
              </w:rPr>
              <w:tab/>
              <w:t>2017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kern w:val="0"/>
                <w:sz w:val="28"/>
                <w:szCs w:val="28"/>
              </w:rPr>
              <w:t>29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pacing w:lineRule="exact" w:line="6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20"/>
        <w:jc w:val="left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spacing w:val="-1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Style20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Style21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22">
    <w:name w:val="印发栏"/>
    <w:basedOn w:val="Style16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25:00Z</dcterms:created>
  <dc:creator>KHY</dc:creator>
  <dc:description/>
  <dc:language>en-US</dc:language>
  <cp:lastModifiedBy>中威刘红梅</cp:lastModifiedBy>
  <cp:lastPrinted>2015-01-04T17:13:00Z</cp:lastPrinted>
  <dcterms:modified xsi:type="dcterms:W3CDTF">2024-02-22T02:43:06Z</dcterms:modified>
  <cp:revision>9</cp:revision>
  <dc:subject/>
  <dc:title>适用文种：请示、意见、报告、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98689B3E649E09F92588CF8A7FDA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