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227" w:hanging="0"/>
        <w:rPr>
          <w:rFonts w:ascii="方正小标宋_GBK;微软雅黑" w:hAnsi="方正小标宋_GBK;微软雅黑" w:eastAsia="方正小标宋_GBK;微软雅黑"/>
          <w:w w:val="50"/>
          <w:sz w:val="130"/>
          <w:szCs w:val="130"/>
          <w:lang w:val="en-US" w:eastAsia="en-US"/>
        </w:rPr>
      </w:pPr>
      <w:r>
        <w:rPr>
          <w:rFonts w:ascii="方正小标宋_GBK;微软雅黑" w:hAnsi="方正小标宋_GBK;微软雅黑" w:eastAsia="方正小标宋_GBK;微软雅黑"/>
          <w:w w:val="50"/>
          <w:sz w:val="130"/>
          <w:szCs w:val="130"/>
        </w:rPr>
        <w:t>海门市人民政府办公室文件</w:t>
      </w:r>
    </w:p>
    <w:p>
      <w:pPr>
        <w:pStyle w:val="Normal"/>
        <w:tabs>
          <w:tab w:val="clear" w:pos="425"/>
          <w:tab w:val="left" w:pos="8364" w:leader="none"/>
        </w:tabs>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海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w:t>
      </w:r>
    </w:p>
    <w:p>
      <w:pPr>
        <w:pStyle w:val="Normal"/>
        <w:spacing w:lineRule="exact" w:line="590"/>
        <w:jc w:val="center"/>
        <w:rPr>
          <w:rFonts w:cs="汉鼎简仿宋;宋体"/>
        </w:rPr>
      </w:pPr>
      <w:bookmarkStart w:id="0" w:name="_1085810142"/>
      <w:bookmarkStart w:id="1" w:name="_1085810014"/>
      <w:bookmarkStart w:id="2" w:name="_1082439050"/>
      <w:bookmarkStart w:id="3" w:name="_1082439055"/>
      <w:bookmarkStart w:id="4" w:name="_988455575"/>
      <w:bookmarkStart w:id="5" w:name="_988456248"/>
      <w:bookmarkStart w:id="6" w:name="_988455673"/>
      <w:bookmarkStart w:id="7" w:name="_988455233"/>
      <w:bookmarkStart w:id="8" w:name="_988455626"/>
      <w:bookmarkStart w:id="9" w:name="_988455599"/>
      <w:bookmarkStart w:id="10" w:name="_988455645"/>
      <w:bookmarkStart w:id="11" w:name="_988455526"/>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48220250" r:id="rId2"/>
        </w:object>
      </w:r>
      <w:bookmarkStart w:id="14" w:name="_GoBack"/>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政府办公室关于印发《海门市残疾人事业</w:t>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十三五”发展规划》的通知</w:t>
      </w:r>
    </w:p>
    <w:p>
      <w:pPr>
        <w:pStyle w:val="Normal"/>
        <w:spacing w:lineRule="exact" w:line="59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海门经济技术开发区、海门工业园区管委会，各区、镇人民政府（管委会），市各委办局，市各直属单位，各垂直管理部门（单位）：</w:t>
      </w:r>
    </w:p>
    <w:p>
      <w:pPr>
        <w:pStyle w:val="Normal"/>
        <w:spacing w:lineRule="exact" w:line="59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市政府同意，现将《海门市残疾人事业“十三五”发展规划》印发给你们，请认真贯彻执行。</w:t>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right="412"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门市人民政府办公室</w:t>
      </w:r>
    </w:p>
    <w:p>
      <w:pPr>
        <w:pStyle w:val="Normal"/>
        <w:spacing w:lineRule="exact" w:line="590"/>
        <w:ind w:right="824"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590"/>
        <w:jc w:val="center"/>
        <w:rPr>
          <w:rFonts w:ascii="方正小标宋_GBK;微软雅黑" w:hAnsi="方正小标宋_GBK;微软雅黑" w:eastAsia="方正小标宋_GBK;微软雅黑" w:cs="Calibri"/>
          <w:bCs/>
          <w:sz w:val="44"/>
          <w:szCs w:val="44"/>
        </w:rPr>
      </w:pPr>
      <w:r>
        <w:rPr>
          <w:rFonts w:ascii="方正小标宋_GBK;微软雅黑" w:hAnsi="方正小标宋_GBK;微软雅黑" w:cs="宋体" w:eastAsia="方正小标宋_GBK;微软雅黑"/>
          <w:bCs/>
          <w:sz w:val="44"/>
          <w:szCs w:val="44"/>
        </w:rPr>
        <w:t>海门市残疾人事业“十三五”发展规划</w:t>
      </w:r>
    </w:p>
    <w:p>
      <w:pPr>
        <w:pStyle w:val="Normal"/>
        <w:spacing w:lineRule="exact" w:line="590"/>
        <w:rPr>
          <w:rFonts w:ascii="楷体_GB2312;楷体" w:hAnsi="楷体_GB2312;楷体" w:eastAsia="楷体_GB2312;楷体"/>
          <w:sz w:val="24"/>
        </w:rPr>
      </w:pPr>
      <w:bookmarkEnd w:id="14"/>
      <w:r>
        <w:rPr>
          <w:rFonts w:eastAsia="仿宋_GB2312;仿宋" w:cs="仿宋_GB2312;仿宋" w:ascii="仿宋_GB2312;仿宋" w:hAnsi="仿宋_GB2312;仿宋"/>
          <w:sz w:val="32"/>
          <w:szCs w:val="32"/>
        </w:rPr>
        <w:t xml:space="preserve">  </w:t>
      </w:r>
    </w:p>
    <w:p>
      <w:pPr>
        <w:pStyle w:val="Normal"/>
        <w:spacing w:lineRule="exact" w:line="59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全面贯彻落实中共中央国务院</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关于印发“十三五”加快残疾人小康进程规划纲要的通知》（国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和省政府《关于加快推进残疾人小康进程的实施意见》（苏政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号），推动和促进残疾人事业全面、协调、可持续发展，根据海门市十三五国民经济社会发展规划纲要总体要求，制定本规划。</w:t>
      </w:r>
    </w:p>
    <w:p>
      <w:pPr>
        <w:pStyle w:val="Normal"/>
        <w:spacing w:lineRule="exact" w:line="590"/>
        <w:ind w:firstLine="632"/>
        <w:rPr>
          <w:rFonts w:ascii="黑体" w:hAnsi="黑体" w:eastAsia="黑体" w:cs="仿宋_GB2312;仿宋"/>
          <w:bCs/>
          <w:sz w:val="32"/>
          <w:szCs w:val="32"/>
        </w:rPr>
      </w:pPr>
      <w:r>
        <w:rPr>
          <w:rFonts w:ascii="黑体" w:hAnsi="黑体" w:cs="仿宋_GB2312;仿宋" w:eastAsia="黑体"/>
          <w:bCs/>
          <w:sz w:val="32"/>
          <w:szCs w:val="32"/>
        </w:rPr>
        <w:t>一、海门市“十三五”残疾人事业发展基础</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我市残疾人工作在市委、市政府的正确领导下，在上级残联的关心指导下，在广大残疾人和残疾人工作者的共同努力下，以实施残疾人民生工程为重点，牢记使命，履行职责，对照规划，扎实工作，认真完成“十二五”残疾人事业发展目标任务及省、市残联部署的工作任务，积极推动了全市残疾人事业持续健康发展。</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规范完善，提标扩面，残疾人保障体系日趋完善</w:t>
      </w:r>
    </w:p>
    <w:p>
      <w:pPr>
        <w:pStyle w:val="Normal"/>
        <w:spacing w:lineRule="exact" w:line="59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扎实推进残疾人社会保障工程，建立了普惠加特惠的残疾人社会保障体系，所有持证残疾人参加了城镇居民医保或新农合，落实了困难残疾人生活补贴和重度残疾人护理补贴制度。十二五期间坚持规范完善，提标扩面，全市共为</w:t>
      </w:r>
      <w:r>
        <w:rPr>
          <w:rFonts w:eastAsia="仿宋_GB2312;仿宋" w:cs="仿宋_GB2312;仿宋" w:ascii="仿宋_GB2312;仿宋" w:hAnsi="仿宋_GB2312;仿宋"/>
          <w:sz w:val="32"/>
          <w:szCs w:val="32"/>
        </w:rPr>
        <w:t>8800</w:t>
      </w:r>
      <w:r>
        <w:rPr>
          <w:rFonts w:ascii="仿宋_GB2312;仿宋" w:hAnsi="仿宋_GB2312;仿宋" w:cs="仿宋_GB2312;仿宋" w:eastAsia="仿宋_GB2312;仿宋"/>
          <w:sz w:val="32"/>
          <w:szCs w:val="32"/>
        </w:rPr>
        <w:t>多名重度残疾人发放重残生活救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多元，对低保家庭中重度残疾人员按照低保标准的</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发放补贴金；对一户多残家庭、依老养残家庭中的残疾人给予定额生活救助，发放生活补助金</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对</w:t>
      </w:r>
      <w:r>
        <w:rPr>
          <w:rFonts w:eastAsia="仿宋_GB2312;仿宋" w:cs="仿宋_GB2312;仿宋" w:ascii="仿宋_GB2312;仿宋" w:hAnsi="仿宋_GB2312;仿宋"/>
          <w:sz w:val="32"/>
          <w:szCs w:val="32"/>
        </w:rPr>
        <w:t>16-60</w:t>
      </w:r>
      <w:r>
        <w:rPr>
          <w:rFonts w:ascii="仿宋_GB2312;仿宋" w:hAnsi="仿宋_GB2312;仿宋" w:cs="仿宋_GB2312;仿宋" w:eastAsia="仿宋_GB2312;仿宋"/>
          <w:sz w:val="32"/>
          <w:szCs w:val="32"/>
        </w:rPr>
        <w:t>周岁生活不能自理的一级重度残疾人发放护理补贴</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将部分医疗康复项目、</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残疾儿童抢救性康复、辅助器具适配纳入基本医疗保障范围。为</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名左右残疾人免费提供意外伤害保险。</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按需培训，促进就业，残疾人就业扶贫稳中有进</w:t>
      </w:r>
    </w:p>
    <w:p>
      <w:pPr>
        <w:pStyle w:val="Normal"/>
        <w:widowControl/>
        <w:spacing w:lineRule="exact" w:line="59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推动了残疾人培训和就业工作的稳步发展。开展残疾人技能培训和推荐就业工作，并纳入政府民生工程。</w:t>
      </w:r>
      <w:r>
        <w:rPr>
          <w:rFonts w:ascii="仿宋_GB2312;仿宋" w:hAnsi="仿宋_GB2312;仿宋" w:cs="仿宋_GB2312;仿宋" w:eastAsia="仿宋_GB2312;仿宋"/>
          <w:kern w:val="0"/>
          <w:sz w:val="32"/>
          <w:szCs w:val="32"/>
        </w:rPr>
        <w:t>加强职业培训，增强残疾人就业能力，提高残疾人</w:t>
      </w:r>
      <w:r>
        <w:rPr>
          <w:rFonts w:ascii="仿宋_GB2312;仿宋" w:hAnsi="仿宋_GB2312;仿宋" w:cs="仿宋_GB2312;仿宋" w:eastAsia="仿宋_GB2312;仿宋"/>
          <w:sz w:val="32"/>
          <w:szCs w:val="32"/>
        </w:rPr>
        <w:t>谋职技能和生活能力。残疾人按比例就业、集中就业人数一直保持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以上。</w:t>
      </w:r>
      <w:r>
        <w:rPr>
          <w:rFonts w:ascii="仿宋_GB2312;仿宋" w:hAnsi="仿宋_GB2312;仿宋" w:cs="仿宋_GB2312;仿宋" w:eastAsia="仿宋_GB2312;仿宋"/>
          <w:sz w:val="32"/>
          <w:szCs w:val="32"/>
          <w:shd w:fill="FFFFFF" w:val="clear"/>
        </w:rPr>
        <w:t>建立残疾人创业</w:t>
      </w:r>
      <w:r>
        <w:rPr>
          <w:rFonts w:ascii="仿宋_GB2312;仿宋" w:hAnsi="仿宋_GB2312;仿宋" w:cs="仿宋_GB2312;仿宋" w:eastAsia="仿宋_GB2312;仿宋"/>
          <w:kern w:val="0"/>
          <w:sz w:val="32"/>
          <w:szCs w:val="32"/>
        </w:rPr>
        <w:t>扶助等</w:t>
      </w:r>
      <w:r>
        <w:rPr>
          <w:rFonts w:ascii="仿宋_GB2312;仿宋" w:hAnsi="仿宋_GB2312;仿宋" w:cs="仿宋_GB2312;仿宋" w:eastAsia="仿宋_GB2312;仿宋"/>
          <w:sz w:val="32"/>
          <w:szCs w:val="32"/>
          <w:shd w:fill="FFFFFF" w:val="clear"/>
        </w:rPr>
        <w:t>激励机制，全市残疾人自办企业、个体工商户、规模种养等自主创业形势喜人。</w:t>
      </w:r>
      <w:r>
        <w:rPr>
          <w:rFonts w:ascii="仿宋_GB2312;仿宋" w:hAnsi="仿宋_GB2312;仿宋" w:cs="仿宋_GB2312;仿宋" w:eastAsia="仿宋_GB2312;仿宋"/>
          <w:sz w:val="32"/>
          <w:szCs w:val="32"/>
        </w:rPr>
        <w:t>推进精准扶贫助残，</w:t>
      </w:r>
      <w:r>
        <w:rPr>
          <w:rFonts w:ascii="仿宋_GB2312;仿宋" w:hAnsi="仿宋_GB2312;仿宋" w:cs="仿宋_GB2312;仿宋" w:eastAsia="仿宋_GB2312;仿宋"/>
          <w:kern w:val="0"/>
          <w:sz w:val="32"/>
          <w:szCs w:val="32"/>
        </w:rPr>
        <w:t>就业困难残疾人辅助性就业已经起步。</w:t>
      </w:r>
      <w:r>
        <w:rPr>
          <w:rFonts w:ascii="仿宋_GB2312;仿宋" w:hAnsi="仿宋_GB2312;仿宋" w:cs="仿宋_GB2312;仿宋" w:eastAsia="仿宋_GB2312;仿宋"/>
          <w:sz w:val="32"/>
          <w:szCs w:val="32"/>
        </w:rPr>
        <w:t>向残疾人捐赠家电等</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多件，组织开展慈善公益活动和志愿者一对一帮扶工作，残疾人生活水平明显提升。</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突出重点，夯实基础，残疾人康复服务更加精准</w:t>
      </w:r>
    </w:p>
    <w:p>
      <w:pPr>
        <w:pStyle w:val="Normal"/>
        <w:spacing w:lineRule="exact" w:line="59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康复是残疾人的需求之本，建立了新生残疾儿童康复和预报机制，每年对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残疾儿童实施专业化抢救性康复服务；每年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名白内障患者实施免费手术、安装人工耳蜗或助听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安装假肢和矫形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具、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名贫困精神残疾人免费服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服药标准从</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提高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建立精神残疾人监护小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多个，肇事率控制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下；残疾人家庭无障碍环境改造</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多户，赠送轮椅、拐杖等辅助器具</w:t>
      </w:r>
      <w:r>
        <w:rPr>
          <w:rFonts w:eastAsia="仿宋_GB2312;仿宋" w:cs="仿宋_GB2312;仿宋" w:ascii="仿宋_GB2312;仿宋" w:hAnsi="仿宋_GB2312;仿宋"/>
          <w:sz w:val="32"/>
          <w:szCs w:val="32"/>
        </w:rPr>
        <w:t>6500</w:t>
      </w:r>
      <w:r>
        <w:rPr>
          <w:rFonts w:ascii="仿宋_GB2312;仿宋" w:hAnsi="仿宋_GB2312;仿宋" w:cs="仿宋_GB2312;仿宋" w:eastAsia="仿宋_GB2312;仿宋"/>
          <w:sz w:val="32"/>
          <w:szCs w:val="32"/>
        </w:rPr>
        <w:t>多件，每年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残疾人享受到就近就便和家门口的康复服务；定期开展爱耳日、肢残人节、精神卫生日等活动，开展残疾预防宣传，发放各类宣传资料</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多份。</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加强投入，分类经营，残疾人托养全面推进</w:t>
      </w:r>
    </w:p>
    <w:p>
      <w:pPr>
        <w:pStyle w:val="Normal"/>
        <w:spacing w:lineRule="exact" w:line="59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按照多形式发展托养服务的要求，</w:t>
      </w:r>
      <w:r>
        <w:rPr>
          <w:rFonts w:ascii="仿宋_GB2312;仿宋" w:hAnsi="仿宋_GB2312;仿宋" w:cs="仿宋_GB2312;仿宋" w:eastAsia="仿宋_GB2312;仿宋"/>
          <w:sz w:val="32"/>
          <w:szCs w:val="32"/>
        </w:rPr>
        <w:t>十二五期间，市政府投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多万元新建了市级残疾人托养中心，基层区镇建立托养服务机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pacing w:val="-4"/>
          <w:sz w:val="32"/>
          <w:szCs w:val="32"/>
        </w:rPr>
        <w:t>引导社会开展托养服务创建活动，制订托养服务标准化、规范化细则，并且鼓励区镇结合实际，开创性打造品牌，有针对性地开展特色化、个性化服务，全面提升机构托养服务水平。</w:t>
      </w:r>
      <w:r>
        <w:rPr>
          <w:rFonts w:ascii="仿宋_GB2312;仿宋" w:hAnsi="仿宋_GB2312;仿宋" w:cs="仿宋_GB2312;仿宋" w:eastAsia="仿宋_GB2312;仿宋"/>
          <w:sz w:val="32"/>
          <w:szCs w:val="32"/>
        </w:rPr>
        <w:t>每年有</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左右符合托养条件的残疾人得到日间照料或全托服务。</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强化宣传，传递能量，残疾人文化丰富多彩</w:t>
      </w:r>
    </w:p>
    <w:p>
      <w:pPr>
        <w:pStyle w:val="Normal"/>
        <w:spacing w:lineRule="exact" w:line="59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开展残疾人文体工作，为残疾人群体提供平等参与社会生活、施展个人才能、展示个人风采的平台。十二五期间，先后举办</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场残疾人文化、体育活动，组织开展残疾人文艺汇演、征文等活动。组织开展残疾人文化活动月，推进文化进社区。每年举办残疾人综合性运动会或单项比赛，我市常年负责省残疾人自行车队集训工作，并率领省残疾人自行车队在全国赛事上获得优异成绩。我市残疾人运动员多次在全省残疾人各类运动会中获得优异成绩。通过开展多种活动，以媒体为主阵地的宣传活动有声有色，各类文体活动丰富多彩，在全社会营造出帮助残疾人的良好氛围。</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教育为基，组织为架，残疾人教育维权多方保障</w:t>
      </w:r>
    </w:p>
    <w:p>
      <w:pPr>
        <w:pStyle w:val="Normal"/>
        <w:spacing w:lineRule="exact" w:line="59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五期间，全市特殊教育体系完善，教育设施不断提升，基本满足残疾儿童的教育需求。有学习能力的残疾儿童入学率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残疾儿童享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制免费教育，并补贴住宿费和伙食费。每年对</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多名左右在校高中及以上残疾学生发放专项补贴，对当年录取大中专以上残疾学生给予一次性资助。组织开展康教结合、送教上门等志愿活动。市残联召开第六次残疾人代表大会，完成了换届工作。“横向到边、纵向到底”的残疾人工作组织体系逐步完善。各类残疾人专门协会建设得到进一步加强，协会充分发挥其反映残疾人呼声、稳定残疾人群体、促进残疾人工作的作用。畅通残疾人法律援助绿色通道，建立残疾人法律援助服务网络。与司法局开展接对共建，切实维护残疾人合法权益。实行阳光信访，严格按照信访条例办结各类来信来访。开通“</w:t>
      </w:r>
      <w:r>
        <w:rPr>
          <w:rFonts w:eastAsia="仿宋_GB2312;仿宋" w:cs="仿宋_GB2312;仿宋" w:ascii="仿宋_GB2312;仿宋" w:hAnsi="仿宋_GB2312;仿宋"/>
          <w:sz w:val="32"/>
          <w:szCs w:val="32"/>
        </w:rPr>
        <w:t>12385”</w:t>
      </w:r>
      <w:r>
        <w:rPr>
          <w:rFonts w:ascii="仿宋_GB2312;仿宋" w:hAnsi="仿宋_GB2312;仿宋" w:cs="仿宋_GB2312;仿宋" w:eastAsia="仿宋_GB2312;仿宋"/>
          <w:sz w:val="32"/>
          <w:szCs w:val="32"/>
        </w:rPr>
        <w:t>维权热线，与政府“</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热线联网，利用网络平台，快速受理、快速办结，切实解决了残疾人工作、生活中的实际问题。</w:t>
      </w:r>
    </w:p>
    <w:p>
      <w:pPr>
        <w:pStyle w:val="Normal"/>
        <w:spacing w:lineRule="exact" w:line="59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年来，海门市残疾人事业发展迅速，广大残疾人的生存状况得到有效改善，但仍然存在一些不足和问题：各区镇对残疾人工作的重视程度，人力、物力、财力的配备和投入，贯彻落实各项目标任务的力度等也存在一定差异，区镇之间、中心城区和区镇之间发展进度不同；残疾人服务专业机构、专业设施、专业人才比较缺乏，专业服务水平有待提高，社会化工作方法偏弱，社会化服务力量开发不足，难以满足残疾人类别化、个性化的需求。基层康复阵地、儿童康复机构建设亟待专业化、规范化。庇护托养服务设施缺乏，人员的专业化水平有待提升，托养经费省级补助不足，运转难度较大；残疾人主体地位发挥不强。部分残疾人片面依赖政府照顾，不少残疾人家庭成员对残疾人满足于基本衣食保障。部分残疾人家庭对残疾人康复和教育投入不足，导致残疾人群体的整体素质普遍偏低，不能很好地融入社会。残疾人群体仍是高水平全面小康社会建设中的难点。</w:t>
      </w:r>
    </w:p>
    <w:p>
      <w:pPr>
        <w:pStyle w:val="Normal"/>
        <w:spacing w:lineRule="exact" w:line="590"/>
        <w:ind w:firstLine="632"/>
        <w:rPr>
          <w:rFonts w:ascii="黑体" w:hAnsi="黑体" w:eastAsia="黑体" w:cs="仿宋_GB2312;仿宋"/>
          <w:sz w:val="32"/>
          <w:szCs w:val="32"/>
        </w:rPr>
      </w:pPr>
      <w:r>
        <w:rPr>
          <w:rFonts w:ascii="黑体" w:hAnsi="黑体" w:cs="仿宋_GB2312;仿宋" w:eastAsia="黑体"/>
          <w:bCs/>
          <w:sz w:val="32"/>
          <w:szCs w:val="32"/>
        </w:rPr>
        <w:t>二、“十三五”残疾人事业发展的指导思想、基本原则和总体目标</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指导思想</w:t>
      </w:r>
    </w:p>
    <w:p>
      <w:pPr>
        <w:pStyle w:val="Normal"/>
        <w:spacing w:lineRule="exact" w:line="590"/>
        <w:ind w:firstLine="6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高举中国特色社会主义伟大旗帜，以邓小平理论和“三个代表”重要思想、科学发展观为指导，认真贯彻党的十八大和</w:t>
      </w:r>
      <w:r>
        <w:rPr>
          <w:rFonts w:ascii="仿宋_GB2312;仿宋" w:hAnsi="仿宋_GB2312;仿宋" w:cs="仿宋_GB2312;仿宋" w:eastAsia="仿宋_GB2312;仿宋"/>
          <w:kern w:val="0"/>
          <w:sz w:val="32"/>
          <w:szCs w:val="32"/>
          <w:lang w:eastAsia="zh-CN"/>
        </w:rPr>
        <w:t>十八届三中、四中、五中、六中全会</w:t>
      </w:r>
      <w:r>
        <w:rPr>
          <w:rFonts w:ascii="仿宋_GB2312;仿宋" w:hAnsi="仿宋_GB2312;仿宋" w:cs="仿宋_GB2312;仿宋" w:eastAsia="仿宋_GB2312;仿宋"/>
          <w:kern w:val="0"/>
          <w:sz w:val="32"/>
          <w:szCs w:val="32"/>
        </w:rPr>
        <w:t>精神，深入贯彻习近平总书记系列重要讲话精神，紧紧围绕“四个全面”战略布局，牢固树立创新、协调、绿色、开放、共享五大发展理念，以实现残疾人高水平全面小康为目标，以打赢残疾人扶贫攻坚战为重点，以健全残疾人社会保障和服务体系为主线，以完善残疾人事业科学发展机制为保障，着力加强残疾人就业和扶贫工作，着力提高残疾人社会保障水平，着力完善残疾人福利制度，着力普及残疾人基本公共服务，着力发展社区残疾人工作，着眼于解决残疾人最关心、最直接、最现实的利益问题，进一步提高残疾人生活水平和质量，促进残疾人事业与全市经济社会协调发展。</w:t>
      </w:r>
    </w:p>
    <w:p>
      <w:pPr>
        <w:pStyle w:val="Normal"/>
        <w:spacing w:lineRule="exact" w:line="590"/>
        <w:ind w:firstLine="632"/>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基本原则</w:t>
      </w:r>
    </w:p>
    <w:p>
      <w:pPr>
        <w:pStyle w:val="Normal"/>
        <w:spacing w:lineRule="exact" w:line="590"/>
        <w:ind w:firstLine="632"/>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坚持政府主导，社会参与。</w:t>
      </w:r>
      <w:r>
        <w:rPr>
          <w:rFonts w:ascii="仿宋_GB2312;仿宋" w:hAnsi="仿宋_GB2312;仿宋" w:cs="仿宋_GB2312;仿宋" w:eastAsia="仿宋_GB2312;仿宋"/>
          <w:sz w:val="32"/>
          <w:szCs w:val="32"/>
        </w:rPr>
        <w:t>坚持并完善残疾人事业党委领导、政府负责的领导体制。强化政府主体责任，明确部门工作职责，同时有效开发社会资源，充分发挥市场作用，形成政府主导、部门协作、社会参与、政策扶持、市场推动的发展格局。鼓励和引导社会各界参与、支持残疾人事业，培育理解、尊重、关心、帮助残疾人的社会风尚。</w:t>
      </w:r>
    </w:p>
    <w:p>
      <w:pPr>
        <w:pStyle w:val="Normal"/>
        <w:spacing w:lineRule="exact" w:line="590"/>
        <w:ind w:firstLine="632"/>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2.</w:t>
      </w:r>
      <w:r>
        <w:rPr>
          <w:rFonts w:ascii="楷体_GB2312;楷体" w:hAnsi="楷体_GB2312;楷体" w:cs="仿宋_GB2312;仿宋" w:eastAsia="楷体_GB2312;楷体"/>
          <w:sz w:val="32"/>
          <w:szCs w:val="32"/>
        </w:rPr>
        <w:t>坚持以人为本、共享发展。</w:t>
      </w:r>
      <w:r>
        <w:rPr>
          <w:rFonts w:ascii="仿宋_GB2312;仿宋" w:hAnsi="仿宋_GB2312;仿宋" w:cs="仿宋_GB2312;仿宋" w:eastAsia="仿宋_GB2312;仿宋"/>
          <w:sz w:val="32"/>
          <w:szCs w:val="32"/>
        </w:rPr>
        <w:t>切实改善残疾人民生，满足残疾人生活保障和公共服务的迫切需求，关注残疾人的物质需求和精神需要，确保残疾人享受普惠特惠政策，促进残疾人共享经济社会发展成果。</w:t>
      </w:r>
    </w:p>
    <w:p>
      <w:pPr>
        <w:pStyle w:val="Normal"/>
        <w:spacing w:lineRule="exact" w:line="590"/>
        <w:ind w:firstLine="632"/>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坚持确保普惠，强化特惠。</w:t>
      </w:r>
      <w:r>
        <w:rPr>
          <w:rFonts w:ascii="仿宋_GB2312;仿宋" w:hAnsi="仿宋_GB2312;仿宋" w:cs="仿宋_GB2312;仿宋" w:eastAsia="仿宋_GB2312;仿宋"/>
          <w:sz w:val="32"/>
          <w:szCs w:val="32"/>
        </w:rPr>
        <w:t>坚持一般性制度安排和特别扶持政策相结合，在将残疾人纳入城乡社会保险、社会救助和社会福利体系的基础上，落实针对残疾人特殊困难和需求的专项社会保障措施。</w:t>
      </w:r>
    </w:p>
    <w:p>
      <w:pPr>
        <w:pStyle w:val="Normal"/>
        <w:spacing w:lineRule="exact" w:line="590"/>
        <w:ind w:firstLine="632"/>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坚持统筹兼顾，全面发展。</w:t>
      </w:r>
      <w:r>
        <w:rPr>
          <w:rFonts w:ascii="仿宋_GB2312;仿宋" w:hAnsi="仿宋_GB2312;仿宋" w:cs="仿宋_GB2312;仿宋" w:eastAsia="仿宋_GB2312;仿宋"/>
          <w:sz w:val="32"/>
          <w:szCs w:val="32"/>
        </w:rPr>
        <w:t>建立健全残疾人服务优先、政策优惠机制，统筹城乡之间残疾人事业发展，加大对农村残疾人事业支持力度；兼顾各类别、各年龄段残疾人利益，对贫困家庭残疾人和重度残疾人给予特别照顾。</w:t>
      </w:r>
    </w:p>
    <w:p>
      <w:pPr>
        <w:pStyle w:val="Normal"/>
        <w:spacing w:lineRule="exact" w:line="590"/>
        <w:ind w:firstLine="632"/>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5.</w:t>
      </w:r>
      <w:r>
        <w:rPr>
          <w:rFonts w:ascii="楷体_GB2312;楷体" w:hAnsi="楷体_GB2312;楷体" w:cs="仿宋_GB2312;仿宋" w:eastAsia="楷体_GB2312;楷体"/>
          <w:sz w:val="32"/>
          <w:szCs w:val="32"/>
        </w:rPr>
        <w:t>坚持立足当前，着眼长远。</w:t>
      </w:r>
      <w:r>
        <w:rPr>
          <w:rFonts w:ascii="仿宋_GB2312;仿宋" w:hAnsi="仿宋_GB2312;仿宋" w:cs="仿宋_GB2312;仿宋" w:eastAsia="仿宋_GB2312;仿宋"/>
          <w:sz w:val="32"/>
          <w:szCs w:val="32"/>
        </w:rPr>
        <w:t>既要解决好当前残疾人工作面临的突出问题，又要着力构建残疾人事业发展的长效机制；既要保障残疾人的基本生存权利，又要着眼于残疾人的长远利益，不断提升残疾人的自我发展能力。</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总体目标</w:t>
      </w:r>
    </w:p>
    <w:p>
      <w:pPr>
        <w:pStyle w:val="Normal"/>
        <w:spacing w:lineRule="exact" w:line="590"/>
        <w:ind w:firstLine="632"/>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进一步完善残疾人社会保障体系和服务体系，建立具有海门特色、体系完备、服务有效、保障有力的残疾人事业发展体制机制，促进残疾人事业与经济社会协调发展。残疾人基本生活、基本养老、基本医疗、基本康复保障实现全覆盖，残疾人生活质量明显改善，生活水平明显提高；全面推进残疾人康复服务，最终实现“人人享有康复服务”目标；残疾儿童少年享有平等的义务教育，残疾人接受高中及以上教育比例明显增加；有劳动能力和就业愿望的残疾人实现充分稳定就业；残疾人各项权益得到有效保障，文化体育生活日益丰富，参与社会生活的环境更加优良，残疾人服务设施较为完善，我市残疾人事业努力实现南通领先。具体为：“十三五”期间，</w:t>
      </w:r>
      <w:r>
        <w:rPr>
          <w:rFonts w:ascii="仿宋_GB2312;仿宋" w:hAnsi="仿宋_GB2312;仿宋" w:cs="仿宋_GB2312;仿宋" w:eastAsia="仿宋_GB2312;仿宋"/>
          <w:sz w:val="32"/>
          <w:szCs w:val="32"/>
          <w:shd w:fill="FFFFFF" w:val="clear"/>
        </w:rPr>
        <w:t>残疾人登记失业率控制在</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以下，</w:t>
      </w:r>
      <w:r>
        <w:rPr>
          <w:rFonts w:ascii="仿宋_GB2312;仿宋" w:hAnsi="仿宋_GB2312;仿宋" w:cs="仿宋_GB2312;仿宋" w:eastAsia="仿宋_GB2312;仿宋"/>
          <w:sz w:val="32"/>
          <w:szCs w:val="32"/>
        </w:rPr>
        <w:t>法定就业年龄段有就业能力和愿望的残疾人就业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shd w:fill="FFFFFF" w:val="clear"/>
        </w:rPr>
        <w:t>残疾人职业技能培训不少于</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人。残疾儿童首诊报告率</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抢救性康复训练全覆盖。市、镇残疾人托养机构建设实现全覆盖。</w:t>
      </w:r>
      <w:r>
        <w:rPr>
          <w:rFonts w:ascii="仿宋_GB2312;仿宋" w:hAnsi="仿宋_GB2312;仿宋" w:cs="仿宋_GB2312;仿宋" w:eastAsia="仿宋_GB2312;仿宋"/>
          <w:sz w:val="32"/>
          <w:szCs w:val="32"/>
        </w:rPr>
        <w:t>落实好《农村残疾人扶贫开发纲要（</w:t>
      </w:r>
      <w:r>
        <w:rPr>
          <w:rFonts w:eastAsia="仿宋_GB2312;仿宋" w:cs="仿宋_GB2312;仿宋" w:ascii="仿宋_GB2312;仿宋" w:hAnsi="仿宋_GB2312;仿宋"/>
          <w:sz w:val="32"/>
          <w:szCs w:val="32"/>
        </w:rPr>
        <w:t>2011-2020</w:t>
      </w:r>
      <w:r>
        <w:rPr>
          <w:rFonts w:ascii="仿宋_GB2312;仿宋" w:hAnsi="仿宋_GB2312;仿宋" w:cs="仿宋_GB2312;仿宋" w:eastAsia="仿宋_GB2312;仿宋"/>
          <w:sz w:val="32"/>
          <w:szCs w:val="32"/>
        </w:rPr>
        <w:t>年）》，确保农村贫困残疾人精准脱贫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shd w:fill="FFFFFF" w:val="clear"/>
        </w:rPr>
        <w:t>。</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造一项工程——全面打造残疾人小康工程。努力使残疾人生活有更明显改善，总体达到小康水平，促进残疾人事业与经济社会协调发展、同步发展。</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两大体系——着力完善残疾人社会保障体系和服务体系建设。加快完善残疾人托养服务和医疗保险制度，加强残疾人住房保障和农村残疾人扶贫基地建设力度。加快残疾人综合服务设施建设，搭建服务平台，提高服务质量。</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三支队伍——着力建设残疾人专职委员、专业志愿者队伍。造就一支恪守“人道、廉洁、服务、奉献”职业道德的高素质残疾人工作者队伍，大力发展志愿服务者队伍。</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体现四个优先——着力倡导人道主义精神。加大政府扶持倾斜力度，让残疾人群体在医疗康复、就业创业、托养安居、教育文体等方面得到优先扶持和帮助。</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升五大能力——着力提升残疾人生活自理能力、劳动能力、教育能力、社会参与能力和自我管理能力，帮助残疾人更好地融入社会生活。</w:t>
      </w:r>
    </w:p>
    <w:p>
      <w:pPr>
        <w:pStyle w:val="Normal"/>
        <w:spacing w:lineRule="exact" w:line="590"/>
        <w:ind w:firstLine="632"/>
        <w:rPr>
          <w:rFonts w:ascii="黑体" w:hAnsi="黑体" w:eastAsia="黑体" w:cs="仿宋_GB2312;仿宋"/>
          <w:bCs/>
          <w:sz w:val="32"/>
          <w:szCs w:val="32"/>
        </w:rPr>
      </w:pPr>
      <w:r>
        <w:rPr>
          <w:rFonts w:ascii="黑体" w:hAnsi="黑体" w:cs="仿宋_GB2312;仿宋" w:eastAsia="黑体"/>
          <w:bCs/>
          <w:sz w:val="32"/>
          <w:szCs w:val="32"/>
        </w:rPr>
        <w:t>三、“十三五”残疾人事业发展的重点任务和主要措施</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社会保障</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残疾职工依法纳入养老、医疗、工伤、生育等基本社会保险，建立残疾人医疗报支信息平台。探索建立集中就业残疾人社会保险补贴制度，促进在各种就业形式和在各类经济组织中就业的残疾人普遍参加基本社会保险。实施困难家庭无业重度残疾人参加城乡居民基本养老保险和医疗保险补贴政策，鼓励残疾人及家庭共同参与投入，提高城乡残疾人居民参保比例和保障水平，将符合条件的残疾人优先纳入基本照护保险享受范围。</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省、市医疗保险相关规定，根据残疾人的特殊状况和实际需求，扩增基本医疗保险项目内容，将部分残疾人医疗康复项目列入大病救助范围。有计划地调整改革残疾人康复中心为定点医疗机构，将残疾人部分辅具和训练、家庭无障碍改造项目，列入职工和城乡居民医疗范畴，并建立网络化管理机制。</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一步完善残疾人补贴标准自然增长机制。实施困难家庭中丧失劳动能力且单独立户的成年重度残疾人享受低保政策。按有关规定落实好困难残疾人生活补贴和重度残疾人护理补贴等政策，并逐步提高补贴标准。</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面推进残疾人意外伤害保险制度，引入市场机制，鼓励商业保险公司开发共性强、需求大的社会保险和特别险种，如残疾人护理、养老、重大疾病、财产信托等新险种，满足不同层次残疾人保险、保障需求。</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优先解决城乡低收入残疾人家庭住房困难。深化落实城乡生活困难残疾人住房保障政策，为符合住房保障条件的残疾人提供廉租房或租房补贴，切实改善困难残疾人生存状况。继续实施农村贫困残疾人危旧房改造，按照农村危旧房改造的政策要求，采取制定实施分类补助标准等措施，全面启动贫困残疾人安居工程。</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劳动就业</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完善促进残疾人就业制度。贯彻实施国务院《关于加快推进残疾人小康进程的意见》、《残疾人就业条例》，统筹规划残疾人就业和完善就业服务体系，拓宽残疾人就业渠道，保障残疾人就业权利。落实残疾人按比例和超比例就业补贴奖励政策、残疾人创业就业扶持政策，将残疾人就业纳入政府就业规划和督导工作。推动党政机关、事业单位及国有企业预留残疾人工作岗位，带头安置残疾人就业。建立按比例就业公示制度，提高重度残疾人在按比例就业中的比例。加强残疾人就业服务信息网建设，将其纳入公共就业信息网络系统。</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拓宽残疾人就业渠道，促进残疾人创业。创新集中就业模式，依据信息化、智能化社会发展趋势和商业模式的改革，实现残疾人就业网与市人才网的对接，加大就业援助力度，为残疾人提供优质、高效的就业服务。推动分散于各个家庭的残疾人通过网络系统实现就业，为社会提供咨询、策划、设计、服务和电子商务等产品。以政府为主导开发适合残疾人就业的公益性岗位，优先安排残疾人就业。以社区便民服务、家庭服务、电子商务等多种形式促进残疾人社区就业和居家就业。</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大残疾人就业援助，健全残疾人就业行政执法机制。加强劳动保障监察，切实维护残疾人公平就业的权利。以就业为导向，创新职业技能培训模式，构建集中培训、网络培训、岗位培训联动的培训服务体系，建立培训补贴制度。加强与用人单位的沟通协作，支持用人单位对录用残疾人进行岗前培训，实现就业与培训的无缝对接，着力提高培训后的就业率。创建残疾人职业培训基地，帮助有就业能力和愿望的残疾人掌握一技之长。建立残疾人辅助性就业项目数据库，将符合条件的产品和服务列入政府采购范围，在同等条件下优先采购。制定出台优惠政策，对残疾人辅助性就业机构的一次性建设、场地租金、无障碍环境改造、生产设备和辅助器具购置，以及残疾职工社会保险等支出给予相关资金扶持。</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残疾人就业服务机构规范化建设。建立残疾人就业保障服务队伍，为用人单位提供就业信息发布等支持性服务。市残疾人联合会所属的就业服务机构免费为残疾人提供职业心理咨询、职业适应评估、职业康复训练、职业介绍、职业定向指导和档案托管等服务，人力资源社会保障部门免收残疾人培训证书工本费、职业技能鉴定费等费用。</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面加强辅助性就业推进力度，加快残疾人之家建设。进一步提高认识，根据《残疾人之家建设规范》要求，整合资源，在区镇和社区为广大残疾人打造综合服务平台和窗口，完成法人注册登记，配置相应的经费，实现实体化运作。将大力开展辅助性就业与残疾人之家建设紧密地结合起来，使之成为辅助性就业工场，并实现区镇残疾人之家建设全覆盖。将残疾人之家纳入区镇街道的公共服务体系，在用房、水电等方面给予全力支持。广泛动员当地企业为残疾人之家出产品、出项目、出资金等，同时，积极开展志愿服务和社会募捐。相关部门要将残疾人辅助性就业机构的产品和服务列入政府采购目录。</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医疗康复</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残疾人医疗保障，确保残疾人病有所医。进一步完善康复保障政策，积极实施重点康复工程，完善残疾人康复救助政策。将符合条件的城乡贫困残疾人纳入医疗救助范围并提高救助标准。对重度残疾、一户多残、依老养残等特殊困难家庭和重病残疾人患者纳入当地政府大病救助范畴。将残疾儿童抢救性康复、白内障复明手术、残疾人助视助听及普及型假肢矫形器具适配、精神病人住院及长期服药、中风瘫痪、肢体残疾和麻风畸残矫治等医疗康复项目医疗保险支付范围扩大，并逐步提高报销比例，降低起报标准。继续深化推进贫困残疾人“助行、助视、助听”和精神病人免费给药等救助工作，尝试对癫痫及其他需要长期服药贫困残疾人提供资金救助。</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健全残疾人康复服务网络。形成以市残疾人康复中心为骨干、民办康复机构为补充、区镇（街道）和社区康复室为基础、家庭为依托的康复服务网络；完善残疾预防体系。加强市残疾人康复中心规范化建设。建立残疾儿童康复训练绩效第三方评估机构，按照标准要求申报二级残疾人康复中心。建立市残疾人辅具适配专业机构，培养辅具适配专业人才。推动残疾人辅具适配工作的开展。提高为残疾人服务的能力和水平，拓展康复服务领域，确保残疾儿童抢救性康复全覆盖。加强康复指导、辅具适配、无障碍改造、康复知识普及为主要内容的康复服务“四进家庭”活动的力度。</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力实施重点康复项目。全面贯彻落实《江苏省残疾人辅助器具适配补贴暂行办法》，推广辅具适配科学评估方法，采用普惠式和定制式相结合的办法，推进辅具适配进家庭。培训、推广辅助器具的使用和训练方法，指导残疾人利用辅具开展康复训练，设立辅具维修站点，为有需求的残疾人提供服务。巩固全国“白内障无障碍市”和省级“残疾人社区康复先进县（市）”创建成果，深化推进残疾人“三助一给”工程。继续对贫困白内障患者实施免费复明手术；继续开展辅助器具适配和家庭无障碍环境改造项目；继续为贫困肢体残疾人免费安装假肢或矫形器；继续为贫困精神病患者提供免费服药服务；全面实施残疾儿童基本康复工程，免费提供早期筛查、医疗康复、教育康复等服务，实现</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周岁残疾儿童康复救助全覆盖。</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残疾预防工作。制定实施残疾预防行动计划，宣传、普及残疾预防知识，提高公众残疾预防意识。健全完善残疾预防体系，建立综合性、社会化防控网络，形成信息正确、方法科学、管理完善、监控有效的残疾预防机制。广泛开展以社区为基础、以一级预防为重点的三级预防体系，开展残疾风险评估，建立残疾报告制度，加强信息收集、监测和研究，减少残疾发生，减轻残疾程度。</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教育扶贫</w:t>
      </w:r>
    </w:p>
    <w:p>
      <w:pPr>
        <w:pStyle w:val="Normal"/>
        <w:spacing w:lineRule="exact" w:line="59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残疾人全面助学计划。整合各部门助学政策，形成切实有效的助学机制，将残疾人教育纳入全民教育发展总体规划和教育发展评估考核体系。高水平、高质量实施残疾学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制免费教育，创造条件积极鼓励残疾人参加多形式、多层次的中、高等教育。</w:t>
      </w:r>
    </w:p>
    <w:p>
      <w:pPr>
        <w:pStyle w:val="Normal"/>
        <w:spacing w:lineRule="exact" w:line="59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早期康复教育，鼓励普通幼儿园、特殊教育学校、儿童康复机构和社会福利机构实施残疾儿童学前教育，帮助残疾儿童家长和保育人员接受科学的学前教育指导，鼓励、扶持民间资本兴办残疾儿童学前教育机构。着力改善特殊教育的办学条件。加强特殊教育学校建设，采取支持性教育模式，满足特殊教育的需要。加大特殊教育经费投入，扶持特教学校的设施建设，完善无障碍设施和康复设施，加强特教师资队伍建设。</w:t>
      </w:r>
    </w:p>
    <w:p>
      <w:pPr>
        <w:pStyle w:val="Normal"/>
        <w:spacing w:lineRule="exact" w:line="59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现残疾儿童少年教育全覆盖。巩固残疾儿童少年义务教育成果，确保每个适龄残疾儿童少年就近就便入学并完成学业。完善以特殊教育学校为骨干、随班就读和特教班为主体的残疾儿童少年义务教育体系，确保残疾儿童少年享有平等的接受义务教育的权利，适合接受义务教育的残疾儿童少年入学率达到健全儿童少年同等水平。为残疾学生提供教育的无障碍环境、辅助器具和特殊考务服务，建立专门的教育形式，对学习困难的残疾儿童采取社区教育、送教上门、发放学习材料等方式实施义务教育。</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扶残助学。针对残疾学生的特殊需要，进一步提高教育补贴水平，除对普通大中专以上在校学生给予教育专项补贴和资助外，动员社会力量以及慈善机构，福利基金会等广泛开展各种形式的扶残助学活动。</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大对残疾人精准扶贫的支持力度，将有就业能力和发展愿望的贫困残疾人作为重点扶持群体纳入政府扶贫开发计划，优先享受国家扶贫开发支农惠农政策，做好社会救助和扶贫开发政策的有效衔接，完善符合农村残疾人特点的扶贫政策措施。落实好扶贫贷款贴息政策，建立和完善残疾人实用技术培训体系，支持扶贫对象家庭参与养殖、种植等增收项目。加大残疾人就业保障金对残疾人就业创业的支持力度。加大与相关企业沟通洽谈力度，搭建农产品营销平台。</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扶贫基地建设。建立具有当地产业特色的种养殖业、手工业残疾人扶贫基地，加大扶持和投入力度，提供产前、产中、产后配套服务。引导农村残疾人利用扶贫基地创建经济专业合作社，通过残疾人扶贫基地的辐射引领作用，带动农村贫困残疾人增收致富，确保扶持贫困残疾人家庭的到位率和扶贫效益。依托供销合作社、农业专业合作社、各行各业协会组织等农村社会化服务体系，为残疾人提供多种形式的生产生活服务，带动贫困残疾农户发展生产和增加收入。</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托养服务</w:t>
      </w:r>
    </w:p>
    <w:p>
      <w:pPr>
        <w:pStyle w:val="Normal"/>
        <w:spacing w:lineRule="exact" w:line="59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进残疾人托养服务体系建设。坚持政府主导、社会参与的方针，构建家庭为基础、机构为补充的残疾人托养服务体系。采取集中和分散相结合方式，逐步建立以市级公办集中托养机构为骨干、区镇和社区日间照料服务为主体、居家安养服务为基础的残疾人托养服务体系。</w:t>
      </w:r>
    </w:p>
    <w:p>
      <w:pPr>
        <w:pStyle w:val="Normal"/>
        <w:spacing w:lineRule="exact" w:line="59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市镇两级残疾人托养服务机构。规范和提升市公办残疾人托养服务中心服务功能，满足更多全托养残疾人的服务需求。各区镇兴建规模适中、功能齐全、服务优质、非营利性的资源共享型残疾人托养机构。</w:t>
      </w:r>
    </w:p>
    <w:p>
      <w:pPr>
        <w:pStyle w:val="Normal"/>
        <w:spacing w:lineRule="exact" w:line="59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力发展社区和居家托养服务。以家庭为依托，动员社会服务组织、志愿服务人员、家庭邻里等，采取多种形式，为生活不能自理的残疾人提供生活照料、康复护理、精神慰问、安全保护等居家安养服务。将残疾人日间照料机构建设列入社会公益项目重点支持，并配备专业服务人员。</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发展公益性、专业性残疾人托养服务。鼓励采用政府和社会资本合作模式，形成多渠道、多元化的资本投入格局，鼓励和扶持社会力量兴办集中托养、日间照料和居家安养服务机构。加大政府购买社会团体或组织专业化服务的力度。加强行业管理，建立残疾人托养机构服务质量评估、监管制度。</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文化体育</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化残疾人文体活动的环境。市文化馆、博物馆、区镇文化体育站、村（社区）文化活动中心等公共文化体育场所免费或优惠向残疾人开放。残疾人团体、服务机构等组织开展形式多样、健康有益的群众性文化活动。市图书馆创造条件设立盲人阅览室，增加有声读物种类、数量，做好无障碍交流服务。</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残疾人特殊艺术人才培养。积极参加省、市举办的残疾人艺术表演和特殊教育学校学生文艺汇演活动，选送优秀作品参加全省、市艺术汇演，鼓励残疾人参加美术、文学、摄影等文化活动和扶持有特长的残疾人进行工艺品创作，建立完善各类残疾人艺术人才库。积极推荐有特殊艺术才能的残疾人到高等艺术院校进修、学习。</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举办综合性或单项性的残疾人文化体育活动，组团参加省、市比赛。加大对取得优异成绩的残疾人文体人才的奖励力度，完善补贴、就学、安置等保障措施。引导企业、社会组织积极参与和开展面向残疾人的公益性文化体育活动。</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文化进社区示范点的建设，丰富残疾人群众性文体活动。推广适合残疾人身心特点的文体项目和活动。村、社区和残疾人相对集中的企业要广泛开展群众性活动。以“残疾人文化活动周”为载体，开展基层群众性残疾人文化活动，“文化进社区”、“农家书屋”建设等工作中要有为残疾人服务的内容。全市每年举办一次残疾人体育活动和文艺活动。</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环境维权</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健全和完善残疾人优惠政策和扶助规定。深入贯彻实施涉及残疾人权益保护的政策法规，尊重和保障残疾人在相关残疾人事务中的知情权、参与权、表达权和监督权。根据各类别残疾人的不同特点和需求，制定出台相关政策，解决残疾人在社会保障和服务等方面普遍性、群体性的权益诉求。</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残疾人事业宣传力度，深度进行网络宣传、微信宣传，通过政风行风热线举办残疾人专题节目，树立全社会现代文明的残疾人观。开展扶残助残先进典型和残疾人自强模范评比，建立残疾人人才库。组织好全国助残日、国际残疾人日等主题活动，开展一对一、手拉手和志愿者服务活动，继续办好助残热线等项目，将残疾人工作纳入政府的精神文明、民生发展、社会建设的总体部署。</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推进残疾人法律救助工作。法院、检察院、公安、司法、行政、民政、人力社保、教育、卫生、残联密切配合，共同做好残疾人法律服务、法律援助、司法救助等法律救助工作。切实加强残疾人法律救助工作协调机制建设。不断拓展残疾人法律服务工作领域和服务内容，把残疾人法律服务向社区延伸，为残疾人提供个性化、专业化服务，依法解决残疾人切身利益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残疾人法律救助工作的信息化管理。法律援助机构应当为符合条件的残疾人提供法律援助服务，简化相关程序，并逐步放宽残疾人获得法律援助服务的条件限制。</w:t>
      </w:r>
    </w:p>
    <w:p>
      <w:pPr>
        <w:pStyle w:val="Normal"/>
        <w:spacing w:lineRule="exact" w:line="590"/>
        <w:ind w:firstLine="632"/>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一步完善残疾人信访工作机制。严格执行信访工作各项规定，畅通信访渠道，加强部门合作，加大与相关单位协作力度，加大矛盾纠纷排查化解力度，查处侵害残疾人合法权益的行为，维护残疾人权益和社会稳定。</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面开展无障碍城市创建工作。将无障碍设施建设与改造纳入城市发展总体规划，将无障碍设施的维护和管理纳入城市管理工作内容。新建、改建、扩建道路、公共建筑、公共交通设施、居民住宅区，符合无障碍设施工程建设标准，并设置符合国家标准的无障碍标识。公共交通站所配备无障碍设备，标明残疾人专用座椅，大中型公共停车场所和大型居民住宅区的停车场所按规定设立残疾人停车位，加强残疾人居家生活无障碍改造工作，并逐步将无障碍建设向小城镇和农村延伸。</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将信息交流无障碍纳入信息化建设规划。推动各级政府和有关部门采取无障碍方式发布政务信息。推动互联网和手机、电脑、可视设备等信息无障碍实用技术、产品的研发和推广。积极推进残疾人信息无障碍建设。市电视台创造条件开设手语新闻节目，市广播电台开设残疾人专题节目，网络、电子信息和通信产品方便残疾人使用。在公共场所和服务单位设立醒目的无障碍提示标志。</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八）组织建设</w:t>
      </w:r>
    </w:p>
    <w:p>
      <w:pPr>
        <w:pStyle w:val="Normal"/>
        <w:spacing w:lineRule="exact" w:line="590"/>
        <w:ind w:firstLine="632"/>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残疾人代表大会制度，加强市镇两级残联组织建设，选择优秀干部充实残疾人工作者队伍。继续实施干部能力提升计划，推荐优秀干部与其他部门的交流，纳入党政部门干部培养整体规划，始终保持残联系统干部职工积极进取的精神。</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中央和省、市群团工作意见精神，完善残工委的领导、管理和协调职能，进一步发挥政府在推动残疾人事业发展中的主导作用，将残疾人工作纳入市镇两级政府的目标考核体系。加强基层残疾人组织建设，择优录用优秀残疾人到专职委员队伍，充分发挥残疾人专职委员的作用，加大培训和培养力度，不断提高队伍的综合素质和工作水平。支持基层残联切实履行职能。</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持党委主导、政府主管、残联协同、部门配合的工作格局，把残疾人事业纳入市政府经济社会发展大局，统筹规划，兼顾特性，同步实施，全力推进，建立促进残疾人事业发展的长效机制和残疾人事业发展指标监测机制。加强残疾人工作责任制，实施目标管理，开展社会评议，接受全社会监督。</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专门协会和壮大助残服务队伍建设。支持各专门协会积极开展活动，充分发挥专门协会代表、服务和管理作用。条件成熟的专门协会试点成立残疾人专业文化协会和商会。建立完善人才保障的激励机制，加快培育残疾人社会保障和服务等专业人才。建立健全助残志愿者招募注册、评价激励机制，进一步推动志愿助残服务的专业化、常态化、长效化。</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九）信息化建设</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残疾人人口综合数据管理系统动态更新和残疾人服务实名制管理，推行统计电子化和网络化管理应用，加强对统计数据的分析利用，提高统计数据的真实性、准确性和</w:t>
      </w:r>
      <w:r>
        <w:rPr>
          <w:rFonts w:ascii="仿宋_GB2312;仿宋" w:hAnsi="仿宋_GB2312;仿宋" w:cs="仿宋_GB2312;仿宋" w:eastAsia="仿宋_GB2312;仿宋"/>
          <w:sz w:val="32"/>
          <w:szCs w:val="32"/>
          <w:shd w:fill="FFFFFF" w:val="clear"/>
        </w:rPr>
        <w:t>对决策的服务能力</w:t>
      </w:r>
      <w:r>
        <w:rPr>
          <w:rFonts w:ascii="仿宋_GB2312;仿宋" w:hAnsi="仿宋_GB2312;仿宋" w:cs="仿宋_GB2312;仿宋" w:eastAsia="仿宋_GB2312;仿宋"/>
          <w:sz w:val="32"/>
          <w:szCs w:val="32"/>
        </w:rPr>
        <w:t>。推进残疾人事业统计指标纳入社会保障和公共服务统计指标体系。进一步完善全市残疾人事业统计监测指标设计，增强与社会统计指标的可比度，提高统计监测数据质量，发布统计监测公报，科学评价各地残疾人事业发展状况。</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高残疾人事业信息化管理水平。不断完善全市残疾人信息管理系统功能，依托信息系统平台，提高工作评价水平。加强与上级残联、横向部门的数据互联共享，实现残疾人基础信息与服务需求的动态管理。加强残联系统政务网站管理与服务，加大政务信息公开力度，进一步完善政府和公共服务部门网站无障碍建设。</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培养统计、信息专业技术人才。加强统计和信息化管理机构及队伍建设，加大培训力度，激励人才发展，培养一支统计、信息专业人才队伍。</w:t>
      </w:r>
    </w:p>
    <w:p>
      <w:pPr>
        <w:pStyle w:val="Normal"/>
        <w:spacing w:lineRule="exact" w:line="590"/>
        <w:ind w:firstLine="632"/>
        <w:rPr>
          <w:rFonts w:ascii="黑体" w:hAnsi="黑体" w:eastAsia="黑体" w:cs="仿宋_GB2312;仿宋"/>
          <w:bCs/>
          <w:sz w:val="32"/>
          <w:szCs w:val="32"/>
        </w:rPr>
      </w:pPr>
      <w:r>
        <w:rPr>
          <w:rFonts w:ascii="黑体" w:hAnsi="黑体" w:cs="仿宋_GB2312;仿宋" w:eastAsia="黑体"/>
          <w:bCs/>
          <w:sz w:val="32"/>
          <w:szCs w:val="32"/>
        </w:rPr>
        <w:t>四、“十三五”规划的实施的保障措施</w:t>
      </w:r>
    </w:p>
    <w:p>
      <w:pPr>
        <w:pStyle w:val="Normal"/>
        <w:spacing w:lineRule="exact" w:line="59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人事业是中国特色社会主义事业的重要组成部分。残疾人工作是保障和改善民生的重点和难点。加快残疾人事业发展，全面加强残疾人社会保障体系和服务体系建设，是深入学习实践科学发展观、维护社会公平正义、促进经济社会协调发展的必然要求，是改善残疾人生活状况、促进残疾人全面发展、保障残疾人共享改革发展成果的根本举措。本规划是一项跨部门、跨行业、综合性的专项规划，抓好本规划的实施是各级政府义不容辞的责任。各级政府和各有关部门要以高度的责任感，关心支持残疾人事业，采取强有力措施，建立投入稳定增长的残疾人事业发展经费保障长效机制，确保完成本规划规定的任务。</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明确责任分工</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残疾人事业发展的政府责任机制。市残工委统筹协调有关残疾人事业发展的政策、制度、规划的制定和实施，定期研究残疾人工作，对重要规划和市政府重点助残实事落实情况组织督查并通报。本规划确定的各项任务和指标，要分解落实到各有关部门和区镇人民政府。建立起以政府职能部门为主导的工作责任体系，政府、职能部门各司其职，密切配合，共同推进残疾人事业良性运行与协调发展。</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与完善多元化的残疾人事业发展资金保障机制。要综合运用各种财税支持手段，积极引导社会力量投入，形成多渠道、全方位的资金投入格局，建立投入稳定增长的残疾人事业发展经费保障长效机制，确保规划规定的各项任务落到实处。进一步规范残疾人就业保障金的征收和使用管理，鼓励社会各界以多种形式支持残疾人事业发展。</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社会力量参与残疾人事业发展的激励机制。通过体制机制创新，鼓励和支持社会力量提供残疾人服务，建立健全社会力量参与残疾人事业的机制。</w:t>
      </w:r>
    </w:p>
    <w:p>
      <w:pPr>
        <w:pStyle w:val="Normal"/>
        <w:spacing w:lineRule="exact" w:line="590"/>
        <w:ind w:firstLine="632"/>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加强评估</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事业管理。市残工委及相关部门要制定纲要实施的评价指标体系，加强动态监测和跟踪问效，加强对重大服务项目和能力建设项目的评估监督，及时发现和解决规划执行中的问题。市残工委要运用精细化管理手段，加强规划实施的统筹协调和宏观指导，通过年初定任务、下指标，年中督查，年底通报等形式，形成残疾人工作齐抓共管的良好态势、推动残疾人工作上新台阶。</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定期报告制度。本规划分解中涉及的部门要每年定期向残工委报告实施本规划的工作情况，并将残疾人事业相关指标纳入部门常规统计和调查统计。</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期检查。在规划实施中期，组织开展专项检查，评价规划执行情况，研究解决规划执行中的困难和问题，适时总结经验，加强质量管控，做好持续改进。</w:t>
      </w:r>
    </w:p>
    <w:p>
      <w:pPr>
        <w:pStyle w:val="Normal"/>
        <w:spacing w:lineRule="exact" w:line="59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末期评价。在规划实施末期，及时总结本规划实施情况，残工委对规划实施情况进行考核和绩效评估，并对考核评估结果进行通报。</w:t>
      </w:r>
    </w:p>
    <w:p>
      <w:pPr>
        <w:pStyle w:val="Normal"/>
        <w:spacing w:lineRule="exact" w:line="590"/>
        <w:rPr>
          <w:rFonts w:ascii="仿宋_GB2312;仿宋" w:hAnsi="仿宋_GB2312;仿宋" w:eastAsia="仿宋_GB2312;仿宋" w:cs="汉鼎简仿宋;宋体"/>
          <w:sz w:val="32"/>
          <w:szCs w:val="32"/>
        </w:rPr>
      </w:pPr>
      <w:r>
        <w:rPr>
          <w:rFonts w:eastAsia="仿宋_GB2312;仿宋" w:cs="汉鼎简仿宋;宋体" w:ascii="仿宋_GB2312;仿宋" w:hAnsi="仿宋_GB2312;仿宋"/>
          <w:sz w:val="32"/>
          <w:szCs w:val="32"/>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仿宋_GB2312;仿宋" w:hAnsi="仿宋_GB2312;仿宋" w:eastAsia="仿宋_GB2312;仿宋" w:cs="宋体"/>
          <w:sz w:val="44"/>
          <w:szCs w:val="32"/>
        </w:rPr>
      </w:pPr>
      <w:r>
        <w:rPr>
          <w:rFonts w:eastAsia="仿宋_GB2312;仿宋" w:cs="宋体" w:ascii="仿宋_GB2312;仿宋" w:hAnsi="仿宋_GB2312;仿宋"/>
          <w:sz w:val="44"/>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hd w:fill="FFFFFF" w:val="clear"/>
        <w:spacing w:lineRule="exact" w:line="540"/>
        <w:jc w:val="left"/>
        <w:rPr>
          <w:rFonts w:ascii="仿宋_GB2312;仿宋" w:hAnsi="仿宋_GB2312;仿宋" w:eastAsia="仿宋_GB2312;仿宋" w:cs="宋体"/>
          <w:szCs w:val="32"/>
        </w:rPr>
      </w:pPr>
      <w:r>
        <w:rPr>
          <w:rFonts w:eastAsia="仿宋_GB2312;仿宋" w:cs="宋体" w:ascii="仿宋_GB2312;仿宋" w:hAnsi="仿宋_GB2312;仿宋"/>
          <w:szCs w:val="32"/>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263788164" r:id="rId4"/>
        </w:object>
      </w:r>
    </w:p>
    <w:p>
      <w:pPr>
        <w:pStyle w:val="Style21"/>
        <w:spacing w:lineRule="exact" w:line="440" w:before="0" w:after="40"/>
        <w:ind w:left="1265" w:right="312" w:hanging="953"/>
        <w:rPr>
          <w:rFonts w:ascii="仿宋_GB2312;仿宋" w:hAnsi="仿宋_GB2312;仿宋" w:eastAsia="仿宋_GB2312;仿宋"/>
          <w:sz w:val="28"/>
          <w:szCs w:val="28"/>
        </w:rPr>
      </w:pPr>
      <w:r>
        <w:rPr>
          <w:rFonts w:ascii="仿宋_GB2312;仿宋" w:hAnsi="仿宋_GB2312;仿宋" w:eastAsia="仿宋_GB2312;仿宋"/>
          <w:sz w:val="28"/>
          <w:szCs w:val="28"/>
        </w:rPr>
        <w:t>抄送：</w:t>
      </w:r>
      <w:r>
        <w:rPr>
          <w:rFonts w:ascii="宋体-PUA;宋体" w:hAnsi="宋体-PUA;宋体" w:eastAsia="仿宋_GB2312;仿宋"/>
          <w:sz w:val="28"/>
          <w:szCs w:val="28"/>
        </w:rPr>
        <w:t>市委各部门，市人大常委会办公室，市政协办公室，市法院，市检察院，市人武部，市各人民团体。</w:t>
      </w:r>
      <w:r>
        <w:rPr>
          <w:rFonts w:ascii="仿宋_GB2312;仿宋" w:hAnsi="仿宋_GB2312;仿宋" w:eastAsia="仿宋_GB2312;仿宋"/>
          <w:sz w:val="28"/>
          <w:szCs w:val="28"/>
        </w:rPr>
        <w:t xml:space="preserve"> </w:t>
      </w:r>
    </w:p>
    <w:p>
      <w:pPr>
        <w:pStyle w:val="Style22"/>
        <w:snapToGrid w:val="false"/>
        <w:spacing w:lineRule="atLeast" w:line="100"/>
        <w:ind w:left="-57" w:right="-57" w:hanging="0"/>
        <w:rPr>
          <w:rFonts w:ascii="仿宋_GB2312;仿宋" w:hAnsi="仿宋_GB2312;仿宋" w:eastAsia="仿宋_GB2312;仿宋"/>
          <w:lang w:val="en-US" w:eastAsia="en-US"/>
        </w:rPr>
      </w:pPr>
      <w:r>
        <w:rPr>
          <w:rFonts w:eastAsia="仿宋_GB2312;仿宋" w:ascii="仿宋_GB2312;仿宋" w:hAnsi="仿宋_GB2312;仿宋"/>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29563465" r:id="rId6"/>
        </w:object>
      </w:r>
    </w:p>
    <w:p>
      <w:pPr>
        <w:pStyle w:val="Style23"/>
        <w:tabs>
          <w:tab w:val="right" w:pos="8465" w:leader="none"/>
          <w:tab w:val="right" w:pos="8533" w:leader="none"/>
        </w:tabs>
        <w:spacing w:lineRule="exact" w:line="420" w:before="0" w:after="40"/>
        <w:ind w:left="312" w:right="0" w:hanging="0"/>
        <w:rPr>
          <w:rFonts w:ascii="仿宋_GB2312;仿宋" w:hAnsi="仿宋_GB2312;仿宋" w:eastAsia="仿宋_GB2312;仿宋"/>
          <w:sz w:val="28"/>
          <w:szCs w:val="28"/>
        </w:rPr>
      </w:pPr>
      <w:r>
        <w:rPr>
          <w:rFonts w:ascii="仿宋_GB2312;仿宋" w:hAnsi="仿宋_GB2312;仿宋" w:eastAsia="仿宋_GB2312;仿宋"/>
          <w:sz w:val="28"/>
          <w:szCs w:val="28"/>
        </w:rPr>
        <w:t>海门市人民政府办公室</w:t>
      </w:r>
      <w:r>
        <w:rPr>
          <w:rFonts w:eastAsia="仿宋_GB2312;仿宋" w:ascii="仿宋_GB2312;仿宋" w:hAnsi="仿宋_GB2312;仿宋"/>
          <w:sz w:val="28"/>
          <w:szCs w:val="28"/>
        </w:rPr>
        <w:tab/>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10007898" r:id="rId8"/>
        </w:object>
      </w:r>
    </w:p>
    <w:p>
      <w:pPr>
        <w:pStyle w:val="Style22"/>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黑体_GBK">
    <w:altName w:val="微软雅黑"/>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10</w:t>
    </w:r>
    <w:r>
      <w:rPr>
        <w:rStyle w:val="PageNumbe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9</w:t>
    </w:r>
    <w:r>
      <w:rPr>
        <w:rStyle w:val="PageNumbe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微软雅黑"/>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仿宋" w:hAnsi="仿宋_GB2312;仿宋" w:eastAsia="仿宋_GB2312;仿宋"/>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3:00Z</dcterms:created>
  <dc:creator>微软用户</dc:creator>
  <dc:description/>
  <dc:language>en-US</dc:language>
  <cp:lastModifiedBy>中威刘红梅</cp:lastModifiedBy>
  <cp:lastPrinted>2013-05-22T10:36:00Z</cp:lastPrinted>
  <dcterms:modified xsi:type="dcterms:W3CDTF">2024-02-04T06:27:18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FAFC3B5983AE4F9A8AB2DF4D44936033_13</vt:lpwstr>
  </property>
  <property fmtid="{D5CDD505-2E9C-101B-9397-08002B2CF9AE}" pid="5" name="KSOProductBuildVer">
    <vt:lpwstr>2052-12.1.0.16250</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