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/>
      </w:pPr>
      <w:r>
        <w:rPr>
          <w:rFonts w:ascii="方正小标宋简体" w:hAnsi="方正小标宋简体" w:cs="华文中宋" w:eastAsia="方正小标宋简体"/>
          <w:b/>
          <w:color w:val="FF0000"/>
          <w:spacing w:val="-40"/>
          <w:w w:val="55"/>
          <w:sz w:val="140"/>
          <w:szCs w:val="140"/>
        </w:rPr>
        <w:t>中共南通市海门区委文件</w:t>
      </w:r>
    </w:p>
    <w:p>
      <w:pPr>
        <w:pStyle w:val="Normal"/>
        <w:spacing w:lineRule="exact" w:line="260"/>
        <w:rPr>
          <w:rFonts w:ascii="方正小标宋简体" w:hAnsi="方正小标宋简体" w:eastAsia="方正小标宋简体" w:cs="华文中宋"/>
          <w:b/>
          <w:b/>
          <w:color w:val="FF0000"/>
          <w:spacing w:val="-40"/>
          <w:w w:val="55"/>
          <w:sz w:val="140"/>
          <w:szCs w:val="140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40"/>
          <w:w w:val="55"/>
          <w:sz w:val="140"/>
          <w:szCs w:val="140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委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2556510" cy="1270"/>
                <wp:effectExtent l="635" t="1397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7080" cy="180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9pt;width:201.25pt;height:0.1pt;flip:x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13335</wp:posOffset>
                </wp:positionV>
                <wp:extent cx="284480" cy="288290"/>
                <wp:effectExtent l="0" t="0" r="635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25" h="396240">
                              <a:moveTo>
                                <a:pt x="0" y="151350"/>
                              </a:moveTo>
                              <a:lnTo>
                                <a:pt x="149168" y="151351"/>
                              </a:lnTo>
                              <a:lnTo>
                                <a:pt x="195263" y="0"/>
                              </a:lnTo>
                              <a:lnTo>
                                <a:pt x="241357" y="151351"/>
                              </a:lnTo>
                              <a:lnTo>
                                <a:pt x="390525" y="151350"/>
                              </a:lnTo>
                              <a:lnTo>
                                <a:pt x="269845" y="244889"/>
                              </a:lnTo>
                              <a:lnTo>
                                <a:pt x="315941" y="396239"/>
                              </a:lnTo>
                              <a:lnTo>
                                <a:pt x="195263" y="302698"/>
                              </a:lnTo>
                              <a:lnTo>
                                <a:pt x="74584" y="396239"/>
                              </a:lnTo>
                              <a:lnTo>
                                <a:pt x="120680" y="244889"/>
                              </a:lnTo>
                              <a:lnTo>
                                <a:pt x="0" y="15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390525,396240" path="m0,151350l149168,151351l195263,0l241357,151351l390525,151350l269845,244889l315941,396239l195263,302698l74584,396239l120680,244889l0,151350xe" fillcolor="red" stroked="f" o:allowincell="f" style="position:absolute;margin-left:211pt;margin-top:1.05pt;width:22.35pt;height:22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164465</wp:posOffset>
                </wp:positionV>
                <wp:extent cx="2556510" cy="1270"/>
                <wp:effectExtent l="635" t="1397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7080" cy="144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2.95pt;width:201.25pt;height:0.05pt;flip:x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FF0000"/>
          <w:w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中共南通市海门区委关于批转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《中共南通市海门区政协党组关于“有事好商量”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协商议事室建设的实施意见》的通知</w:t>
      </w:r>
    </w:p>
    <w:p>
      <w:pPr>
        <w:pStyle w:val="Normal"/>
        <w:spacing w:lineRule="exact" w:line="520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区镇（街道）党（工）委，区委各部委办局，区各委办局党组（党委），区各人民团体和直属单位党组织，各垂直管理部门（单位）党组织：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中共南通市海门区政协党组关于“有事好商量”协商议事室建设的实施意见》已经区委常委会会议讨论通过，现转发给你们，请认真贯彻落实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right="1103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南通市海门区委</w:t>
      </w:r>
    </w:p>
    <w:p>
      <w:pPr>
        <w:pStyle w:val="Normal"/>
        <w:spacing w:lineRule="exact" w:line="520"/>
        <w:ind w:right="1260" w:hanging="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南通市海门区政协党组关于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有事好商量”协商议事室建设的实施意见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政协江苏省委员会关于建好用好“有事好商量”协商议事室，促进政协协商同社会治理相结合的指导意见》和《中共政协南通市委员会党组关于“有事好商量”协商议事室建设的实施意见》精神，着力推动协商议事工作常态长效、提质增效，现结合海门实际，提出如下实施意见。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重要意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政协、南通市政协要求打造的“有事好商量”协商议事室，是贯彻习近平总书记“有事好商量，众人的事情由众人商量，是人民民主的真谛”的创新举措，是加强社会主义协商民主建设的必然要求，是实现社会治理体系和治理能力现代化的现实选择，是发挥人民政协专门协商机构作用的重要平台，有利于推动构建程序合理、环节完整的政协协商与基层协商有效衔接的协商民主体系，有利于拓宽人民群众有序政治参与、拓展人民当家作主的渠道，充分体现了我国社会主义民主有事多商量、遇事多商量、做事多商量的特点和优势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总体要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指导思想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认真贯彻党的十九大和十九届四中全会精神，全面落实中央和省、市、区委政协工作会议精神，准确把握新时代人民政协的新方位新使命，始终坚持“党委领导、政府支持、政协搭台、各方参与、服务群众”的工作定位，建好、用好、管好“有事好商量”协商议事室，推动政协协商与基层协商有效衔接、政协协商与基层社会治理有机融合、政协协商民主与基层民主政治建设有序实践，切实把政协制度优势转化为参与基层社会治理的效能，为“全方位融入苏南、全方位对接上海、全方位推进高质量发展”，推进区域治理现代化和“强富美高”新海门建设贡献智慧力量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基本原则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党的领导，增强政治性。协商议事室建设是党委（组）工作的重要组成部分。要认真落实区委加强协商议事室建设要求，始终把坚持党的领导贯穿于工作各阶段、全过程，积极争取党委重视、政府支持，确保协商活动有序开展。定期向党委汇报工作进展情况特别是遇到的问题，邀请党政领导参加协商活动，督促抓好协商成果转化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协商为民，增强群众性。始终坚持“以人民为中心”，落实“涉及基层群众利益的事情，要在基层群众中广泛商量”的要求。把群众作为协商主体的重要力量，把“群众出题”摆在协商议题确定时的突出位置，将推动解决基层治理问题作为开展协商议事活动的重中之重，真正做到协商于民、协商为民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多方参与，增强协商性。准确把握“协商主体的广泛性、代表性、多层性”，在开展协商议事活动时邀请“两代表一委员”、利益相关方、各级党政职能部门的领导和工作人员、有较高威望和影响力的乡贤代表、专家学者等共同参与其中，多向沟通协商，广泛凝聚共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双向发力，增强协同性。支持委员深入民生前沿，倾听民声、反映民意，关注民生、多办实事，为协商议事室开展活动夯实民意基础和社会基础。不断培养委员的协商能力和协商精神，以“研值”促“言值”，更好地为基层排忧解难，让基层群众切实感到政协委员就在身边，政协协商就在家边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成果导向，增强实效性。紧扣“党政满意、委员满意、群众满意”的要求，把“群众满意”作为工作出发点和落脚点，注重协商成果的转化落实和跟踪问效，确保协商议事活动形成闭环。把建设重点放在完善制度体系、提高协商质量和形成常态长效上，真正创造经得起实践检验、人民检验、历史检验的成绩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目标定位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统一部署，实现“一个目标”：即“有事好商量”协商议事室在镇（街道）、村（社区）和界别的全覆盖，并向有条件的企事业单位延伸。把握“两个前提”：即“不另起炉灶、不增加基层负担”，注重工作实效，反对形式主义，坚持“一室多用”，力求简明扼要、简便易行，切实推动政协工作重心下移、委员力量下沉、协商触角下延，体现政协搭台。瞄准“三个定位”：即党委政府“好帮手”、人民群众“连心桥”、委员履职“新平台”，通过各地的有效探索和创新，促使其成为聚焦中心、服务发展的平台，建言献策、凝聚共识的平台，宣传政策、推动落实的平台，化解矛盾、促进和谐的平台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举措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建好协商议事室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健全工作推进机制。在党委领导、政府支持下，进一步明确政协在“有事好商量”协商议事室活动中的职责，健全完善参与基层社会治理、加强督办指导和委员联系群众工作机制。围绕“党建引领、基层民主、和谐社会”，借鉴基层党建“四议两公开”“党群议事会”等做法，推进“有事好商量”协商议事室与村（居）民小组、综治网格等全面融合。各区镇“有事好商量”协商议事室要定期接受区政协督查组的督查，同时指导好各村（社区）和企事业单位“有事好商量”协商议事室开展活动；区政协各专委会要指导好各界别组“有事好商量”协商议事室开展活动。支持委员深入民生前沿，更好地为基层排忧解难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强化三支队伍建设。突出召集人引领作用。召集人要负责协商议事室日常工作和活动开展，镇（街道）协商议事室召集人，由镇（街道）政协工作委员会主任或副主任担任；村（社区）协商议事室召集人，由村（社区）党组织负责人担任，也可由挂钩联系该村（社区）的政协委员担任第二召集人；企事业单位协商议事室召集人，一般由所属企业的政协委员担任；界别协商议事室召集人，由界别小组召集人担任。加强对召集人的培训，提升召集人统筹谋划、组织协调、协商议事能力。突出政协委员主体作用。将区政协委员、住海南通市政协委员，按照界别特色、属地分布划分到各镇、街道委员履职小组，细分到委员履职工作站，确保每次协商议事活动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委员参加，提升委员参与基层治理、与基层群众打交道、基层协商议事能力。突出群众代表能动作用，在全社会大力倡导协商精神、培育协商意识、弘扬协商文化，帮助群众掌握协商议事的方式方法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规范活动场所建设。统一平台名称，坚持共建共享、坚持功能融合、坚持建设标准。镇（街道）、企事业单位和界别统一挂牌“有事好商量”协商议事室，村（社区）统一插牌“有事好商量”协商议事室。坚持“一室多用”。在镇（街道）、村（社区）、界别和有条件的企事业单位建设“有事好商量”协商议事室，可以融委员之家、社情民意信息联系点、党群服务中心等功能于一体，依托已有的协商议事平台，把涉及群众切身利益的协商送到农村、社区和企事业单位，助推发展、惠及民生、促进和谐。各地各级协商议事室要做到“六个有”，即有阵地、有标识、有制度、有流程、有活动、有实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进网上平台建设。及时更新南通“</w:t>
      </w:r>
      <w:r>
        <w:rPr>
          <w:rFonts w:eastAsia="仿宋_GB2312" w:ascii="仿宋_GB2312" w:hAnsi="仿宋_GB2312"/>
          <w:sz w:val="32"/>
          <w:szCs w:val="32"/>
        </w:rPr>
        <w:t>DING·</w:t>
      </w:r>
      <w:r>
        <w:rPr>
          <w:rFonts w:ascii="仿宋_GB2312" w:hAnsi="仿宋_GB2312" w:eastAsia="仿宋_GB2312"/>
          <w:sz w:val="32"/>
          <w:szCs w:val="32"/>
        </w:rPr>
        <w:t>履职”掌上</w:t>
      </w:r>
      <w:r>
        <w:rPr>
          <w:rFonts w:eastAsia="仿宋_GB2312" w:ascii="仿宋_GB2312" w:hAnsi="仿宋_GB2312"/>
          <w:sz w:val="32"/>
          <w:szCs w:val="32"/>
        </w:rPr>
        <w:t>APP“</w:t>
      </w:r>
      <w:r>
        <w:rPr>
          <w:rFonts w:ascii="仿宋_GB2312" w:hAnsi="仿宋_GB2312" w:eastAsia="仿宋_GB2312"/>
          <w:sz w:val="32"/>
          <w:szCs w:val="32"/>
        </w:rPr>
        <w:t>有事好商量”应用平台和海门“智慧政协”平台的相关数据，为协商议事提供信息化支撑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示范阵地建设。对示范点建设要从阵地打造、议题选择、商前调研、成果转化等方面进行精细化指导和规范化要求，注重典型引路，持续放大示范点品牌，擦亮招牌，让亮点更亮，特色更鲜明，成效更明显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用好协商议事室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范协商频次。坚持“有事多商量，遇事多商量，做事多商量，商量得越多越深入越好”的原则，镇（街道）每半年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协商议事活动，全年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；村（社区）每季度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协商议事活动，全年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；企事业单位与政协界别，全年开展协商议事活动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根据实际需要，各协商议事室在把好质量、注重实效的前提下可增加协商频次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明确协商主体。协商主体应坚持多元化和广泛性原则，注重结构性、合理性和代表性，既组织政协委员、利益相关方、基层群众和有关方面代表人士参与，又邀请党政有关部门负责同志共同商议。每次协商主体人数在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人左右，群众代表参与人数不得低于总人数的三分之一。涉及群众切身利益相关的议题，应适当放宽群众参与数量和比例，群众代表和利益相关方占比不少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每次活动不得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政协委员参与。区政协委员要参加相应界别和分片联系的协商议事室活动。企事业单位与政协界别的协商活动，优先安排相关界别委员参加。对于专业性较强的议题，需要邀请相关部门、行业专家共同参与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定协商议题。协商议题统一由协商议事室召集人汇总，议题确定要契合党政所需、契合群众所盼、契合政协所能（契合界别所长），主要有党政点题、委员荐题、群众出题、公开征集四种来源，书面、口头、网络三种途径。协商议题要聚焦当地党政关注的要事、民生改善的实事、社会治理的难事，注重选择与群众切身利益密切相关的议题。镇（街道）协商议事室议题，报镇（街道）党（工）委审定；村（社区）议题，原则上报镇（街道）党（工）委审定，如遇紧急情况，可先开展后备案；企事业单位议题，报所在地的镇（街道）党（工）委审定；政协界别的议题，由政协各专委会会同有关部门初审后，提请政协党组审定。协商议题确定后，原则上应在协商会议召开一周前，向协商主体提前通报协商议题、协商内容等相关信息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商前调研。坚持“不调研不协商”和“不学习不协商”，围绕协商议题，摸清政策规定、摸清实际情况、摸清意见建议，由召集人组织开展商前调研，已明确参加协商议事会议的人员原则上都要参加商前调研。运用丰富多样的调研形式，包括走访、蹲点、调查问卷等现场调研，网上调查、微信微博征求意见、掌握网络社情民意等网络调研，座谈会等形式的会商调研，学习借鉴先进地区经验做法的学习调研等。摸清与协商议题相关的政策规定，摸清与协商议题相关的实际情况，摸清利益相关方的愿望、诉求、呼声和建议等。对协商议题中敏感的问题、多年积累的难题等要主动向党委政府报告调研情况，提前与相关部门研究切实可行的解决方案，为尽可能达成协商共识做好准备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展协商活动。根据科学合理、规范有序、简便易行、协商充分、民主集中的要求，召集人要严格按照审定的议题、规定的协商主体和程序，组织开展好协商活动。通过会议协商、庭院协商、楼道协商、板凳协商、现场办公协商等面对面的协商方式，或采用微信（群）协商、视频协商、在线提问、在线建言等网络互动的方式开展协商，多请群众说，多让大家议，多解百姓事，促进不同思想观点的充分表达和深入交流，做到相互尊重、平等协商，遵循规则、有序协商，体谅包容、真诚协商，让基层协商活起来，与政协协商联起来，形成既畅所欲言、各抒己见，又理性有度、合法依章的良好协商氛围，要求充分体现平等协商、充分听取群众意见、充分开展有效沟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成果转化。每次协商议事要形成“三份清单”，即协商建议清单、责任落实清单和结果反馈清单，并在活动结束后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反馈公示，推动协商议事成果及时转化为高水平建议、高质量提案和高价值信息。对协商过程中群众反映的全局性情况、苗头性问题、建设性意见、可操作建议，可通过提案、社情民意信息等方式及时向上反映。对协商建议中的重点、难点问题，可通过组织本履职小组内的委员开展民主监督、调研视察、民主评议等形式跟踪办理情况，推动协商成果落到实处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开展质效评估。适时邀请党政负责同志、政协委员、群众代表三类对象对本区域已开展的协商活动进行质效评估，突出党政点评、突出委员评议、突出群众评价，必要时，可引入新闻媒体、社会组织以及专家学者等第三方主体。重点围绕“活动开展是否正常、活动开展是否成功、协商成果是否有效转化、老百姓是否满意”四个方面发现问题、及时整改、总结经验，使协商成果经得起历史、实践和群众的检验。</w:t>
      </w:r>
    </w:p>
    <w:p>
      <w:pPr>
        <w:pStyle w:val="Normal"/>
        <w:spacing w:lineRule="exact" w:line="55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管好协商议事室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。始终坚持党对政协协商民主的全面领导，对“有事好商量”协商议事室建设工作的全面领导，重要情况及时向党委汇报。充分发挥政协党组“牵好头、把方向、管大局、保落实”的作用，把“有事好商量”协商议事室建设工作摆上重要位置，定期听取汇报，加强过程管理，及时协调解决推进过程中出现的新情况新问题。层层传递压力，进一步压实各区镇党（工）委的领导责任和各区镇（街道）政协工作委员会的主体责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善考评制度。把建好用好“有事好商量”协商议事室作为年度对区镇党的建设考核的重要内容，把委员参加“有事好商量”协商议事活动纳入委员履职考评范围，加强对各地“有事好商量”协商议事室建设的督查指导，定期进行检查考核。坚持目标导向，将党委政府、政协委员、群众代表是否满意作为考核的重要标准，鼓励各地开展活动尽力而为又量力而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营造良好氛围。积极培育一批“有事好商量”协商议事室的示范点，及时总结推广典型经验，以点带面推动工作。加大对“有事好商量”活动的宣传报道力度，利用各类媒体资源向社会发布协商内容、协商过程，让更多群众关注、参与、支持“有事好商量”活动，唱响协商主旋律，传递民主正能量，使“有事好商量”协商议事室的形象深入人心，成为有深度、有担当、有情怀的协商品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510" w:top="2041" w:footer="147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门“有事好商量”协商议事室规范化建设基本指标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/>
      </w:pPr>
      <w:r>
        <w:rPr/>
        <w:t>海门“有事好商量”协商议事室规范化建设基本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7"/>
        <w:gridCol w:w="10193"/>
      </w:tblGrid>
      <w:tr>
        <w:trPr>
          <w:tblHeader w:val="true"/>
          <w:trHeight w:val="68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级指标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体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置规范化</w:t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始终在党的领导下建好用好“有事好商量”协商议事室，提高政治站位，树牢“四个意识”，坚定“四个自信”，做到“两个维护”，始终坚持各项工作在党的领导下进行，推动协商议事工作与党委中心工作同频共振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分发挥党组织对“有事好商量”协商议事室建设的领导作用，确保协商主体经党组织认可，协商议题经党委（组）审定，议题报区政协备案，协商成果报送党委政府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协商议事室要明确召集人和联络员。区镇由党（工）委分管、负责政协工作的同志担任区镇“有事好商量”协商议事室召集人，负责牵头抓总本区域内“有事好商量”协商议事室工作，统战委员配合落实，党政办公室一名机关干部具体负责日常工作；各村（社区）由党总支（支部）书记担任本级“有事好商量”协商议事室召集人，至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政协委员担任共同召集人，一名村（社区）干部具体负责日常工作；企事业单位由企业委员担任召集人，负责组织活动和日常工作；界别由界别组召集人担任召集人，负责组织活动和日常工作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重邀请各界代表人士（各界成功人士、新的社会阶层人士、退休在乡的老干部、老党员、老教师、网格长或网格员代表、楼道长、乡贤等）参与“有事好商量”协商议事室活动，健全完善协商议事人才库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接受海门区政协“有事好商量”协商议事活动督查组的督查指导，对发现的问题及时进行整改。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场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规范化</w:t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“一室多用”的原则，不另起炉灶，固定协商活动场所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平台名称：“有事好商量”协商议事室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重室内氛围营造，协商议事总体要求、基本原则、目标定位、规则流程、固定成员、协商议题、协商成果等内容以展板海报、编印手册、视频展示等多样丰富的形式呈现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更新南通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ING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履职”掌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事好商量”应用平台和海门“智慧政协”平台的相关数据，为协商议事提供信息化支撑。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商议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规范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商频次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“有事多商量，遇事多商量，做事多商量，商量得越多越深入越好”，在把好质量、注重实效的前提下可增加协商频次。镇（街道）每半年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协商议事活动，全年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；村（社区）每季度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协商议事活动，全年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；企事业单位与政协界别，全年开展协商议事活动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商主体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商主体应坚持多元化和广泛性原则，每次协商主体人数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左右，群众代表参与人数不得低于总人数的三分之一，涉及群众切身利益相关的议题，应适当放宽群众参与数量和比例，群众代表和利益相关方占比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每次活动不得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政协委员参与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于专业性较强的议题，需要邀请相关部门、行业专家共同参与。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商议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规范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商形式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既可以通过会议协商、庭院协商、楼道协商、板凳协商、现场办公协商等面对面的协商方式，也可以采用微信（群）协商、视频协商、在线提问、在线建言等网络互动的方式开展协商，形成线上线下互动、场内场外联动的格局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商议题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商议题统一由协商议事室召集人汇总，主要有党政点题、群众出题、委员荐题、公开征集四种来源，书面、口头、网络三种途径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商议题要聚焦当地党政关注的要事、民生改善的实事、社会治理的难事，注重选择与群众切身利益密切相关的议题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协商议事室对征集到的议题，由召集人会同政协相关专委会、政协委员，通过会议、电话、微信等方式进行筛选，提出协商议题的建议，经党委（组）审定报区政协办公室备案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商议题确定后，原则上应在协商会议召开一周前，向协商主体提前通报协商议题、协商内容等相关信息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商前调研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“不调研不协商”，围绕协商议题，由召集人组织开展商前调研，已明确参加协商议事会议的人员原则上都要参加商前调研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用丰富多样的调研形式，包括走访、蹲点、调查问卷等现场调研，网上调查、微信微博征求意见、掌握网络社情民意等网络调研，座谈会等形式的会商调研，学习借鉴先进地区经验做法的学习调研等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摸清与协商议题相关的政策规定，摸清与协商议题相关的实际情况，摸清利益相关方的愿望、诉求、呼声和建议等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协商议题中敏感的问题、多年积累的难题等要主动向党委政府报告调研情况，提前与相关部门研究切实可行的解决方案，为尽可能达成协商共识做好准备。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商议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规范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商过程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商中，要坚持“有事好商量、众人的事情由众人商量，是人民民主的真谛”，促进不同思想观点的充分表达和深入交流，做到相互尊重、平等协商而不强加于人，遵循规则、有序协商而不各说各话，体谅包容、真诚协商而不偏激偏执，形成既畅所欲言、各抒己见，又理性有度、合法依章的良好协商氛围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协商过程中持不同意见的群众，召集人要及时做好解释说明工作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协商议事活动时，召集人应指定记录人，做好协商记录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转化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次协商议事要形成“三份清单”，即协商建议清单、责任落实清单和结果反馈清单，并在活动结束后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反馈公示，推动协商议事成果及时转化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协商过程中群众反映的全局性情况、苗头性问题、建设性意见、可操作建议，可通过提案、社情民意信息等方式及时向上反映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协商建议中的重点、难点问题，可通过组织委员开展民主监督、调研视察、民主评议等形式跟踪办理情况，推动协商成果落到实处。</w:t>
            </w:r>
          </w:p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效评估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时邀请党政负责同志、政协委员、群众代表三类对象对本区域已开展的协商活动进行质效评估，必要时，可引入新闻媒体、社会组织以及专家学者等第三方主体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围绕“活动开展是否正常、活动开展是否成功、协商成果是否有效转化、老百姓是否满意”四个方面发现问题、及时整改、总结经验，使协商成果经得起历史、实践和群众的检验。</w:t>
            </w:r>
          </w:p>
        </w:tc>
      </w:tr>
      <w:tr>
        <w:trPr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运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机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范化</w:t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健全党委审定议题、政府部门参与、人员统筹安排、实施共同推进的协商工作机制。协助党委政府多做政策解释、思想疏导，凝聚共识、汇聚力量，提振信心、团结奋斗的工作。党委政府及有关部门应为协商提供必要条件，支持开展与议题相关的活动。</w:t>
            </w:r>
          </w:p>
        </w:tc>
      </w:tr>
      <w:tr>
        <w:trPr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“有事好商量”协商议事室要定期接受区政协督查组的督查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510" w:top="1531" w:footer="102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5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pacing w:lineRule="exact" w:line="460" w:before="0" w:after="62"/>
              <w:ind w:left="1145" w:right="312" w:hanging="833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抄送：区人大常委会、区政府、区政协党组，区纪委，区法院、区检察院党组，区人武部党委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57" w:leader="none"/>
              </w:tabs>
              <w:autoSpaceDE w:val="false"/>
              <w:snapToGrid w:val="false"/>
              <w:spacing w:lineRule="exact" w:line="460" w:before="0" w:after="62"/>
              <w:ind w:left="1145" w:right="312" w:hanging="833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中共南通市海门区委办公室</w:t>
            </w:r>
            <w:r>
              <w:rPr>
                <w:rFonts w:eastAsia="仿宋_GB2312"/>
                <w:kern w:val="0"/>
                <w:sz w:val="28"/>
                <w:szCs w:val="28"/>
              </w:rPr>
              <w:tab/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9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0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7:00Z</dcterms:created>
  <dc:creator>KHY</dc:creator>
  <dc:description/>
  <cp:keywords/>
  <dc:language>en-US</dc:language>
  <cp:lastModifiedBy>茅弘毅</cp:lastModifiedBy>
  <cp:lastPrinted>2020-09-17T16:08:00Z</cp:lastPrinted>
  <dcterms:modified xsi:type="dcterms:W3CDTF">2020-09-27T08:53:00Z</dcterms:modified>
  <cp:revision>33</cp:revision>
  <dc:subject/>
  <dc:title>适用文种：请示、意见、报告、议案</dc:title>
</cp:coreProperties>
</file>