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cs="汉鼎简仿宋;宋体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44795751" r:id="rId2"/>
        </w:objec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市政府办公室关于印发《海门市集中开展</w:t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散乱污”企业专项整治工作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经济技术开发区、海门工业园区管委会，各区、镇人民政府（管委会），市各有关单位：</w:t>
      </w:r>
    </w:p>
    <w:p>
      <w:pPr>
        <w:pStyle w:val="Normal"/>
        <w:spacing w:lineRule="exact" w:line="560"/>
        <w:rPr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海门市集中开展“散乱污”企业专项整治工作方案》已经市政府同意，现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560"/>
        <w:ind w:left="4842" w:right="420" w:hanging="4842"/>
        <w:jc w:val="righ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海门市人民政府办公室</w:t>
      </w:r>
    </w:p>
    <w:p>
      <w:pPr>
        <w:pStyle w:val="Normal"/>
        <w:spacing w:lineRule="exact" w:line="560"/>
        <w:ind w:left="4842" w:right="840" w:firstLine="641"/>
        <w:jc w:val="righ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海门市集中开展“散乱污”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专项整治工作方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省环保厅、经信委《关于印发江苏省重污染小型企业清理整顿专项行动方案的通知》（苏环办</w:t>
      </w:r>
      <w:r>
        <w:rPr>
          <w:rFonts w:eastAsia="仿宋_GB2312" w:ascii="仿宋_GB2312" w:hAnsi="仿宋_GB2312"/>
          <w:sz w:val="32"/>
          <w:szCs w:val="32"/>
        </w:rPr>
        <w:t>[2017]329</w:t>
      </w:r>
      <w:r>
        <w:rPr>
          <w:rFonts w:ascii="仿宋_GB2312" w:hAnsi="仿宋_GB2312" w:eastAsia="仿宋_GB2312"/>
          <w:sz w:val="32"/>
          <w:szCs w:val="32"/>
        </w:rPr>
        <w:t>号）、南通市政府办公室《关于印发南通市“散乱污”企业整治专项工作方案的通知》（通政办发</w:t>
      </w:r>
      <w:r>
        <w:rPr>
          <w:rFonts w:eastAsia="仿宋_GB2312" w:ascii="仿宋_GB2312" w:hAnsi="仿宋_GB2312"/>
          <w:sz w:val="32"/>
          <w:szCs w:val="32"/>
        </w:rPr>
        <w:t>[2017]177</w:t>
      </w:r>
      <w:r>
        <w:rPr>
          <w:rFonts w:ascii="仿宋_GB2312" w:hAnsi="仿宋_GB2312" w:eastAsia="仿宋_GB2312"/>
          <w:sz w:val="32"/>
          <w:szCs w:val="32"/>
        </w:rPr>
        <w:t>号）要求，深化中央、省环保督察交办问题整改工作，有效化解突出环境问题，根据南通市关于“散乱污”企业整治现场会议的精神，结合我市实际，制定本工作方案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贯彻省、南通市“两减六治三提升”专项行动的工作部署，以牢固树立和贯彻绿色发展为理念，结合产业结构调整，重点整治“散乱污”企业手续不全、安全隐患较多、环境违法严重等问题。切实提高我市生态环境质量，推动企业规范发展、集约发展和绿色发展。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整治范围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界定标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散乱污”企业指不符合产业政策或不符合产业布局规划、未办理相关审批手续、无治污设施或治污设施不能满足稳定达标排放要求、存在污染直排或偷排等严重环境违法行为的小型企业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重点行业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再生橡胶生产、铸造、涂料、电碳、废塑料加工，家具、发黑、酸洗、拉丝企业；园区外化工、印染、电镀企业；以及涉及涂料、油墨、胶黏剂、有机溶剂等使用的印刷、家具等小型制造加工企业；化工及医药产品研发机构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重点区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吕运河、通启运河沿线；各区镇工业集中区、属地政府所在地。</w:t>
      </w:r>
    </w:p>
    <w:p>
      <w:pPr>
        <w:pStyle w:val="Normal"/>
        <w:spacing w:lineRule="exact" w:line="560"/>
        <w:jc w:val="left"/>
        <w:rPr/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实施步骤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全面排查阶段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年 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镇、各部门要充分发挥村、社区和网格管理员作用，对照整治行业和整治区域，对“散乱污”企业组织全面排查，不留死角地摸清“散乱污”企业数量、位置、违法违规情形等情况，排查结果登记造册，实行一企一档（见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建立问题清单。同时，会同发改、环保、行政审批、市场监管、国土、住建、安监、商务、消防等部门，对排查发现的对象就是否符合产业政策、规划，可否补办相关审批手续，能否稳定达标排放等情况进行分类，排查梳理辖区“散乱污”企业清理类、整顿类，建立管理台账，排查一项，入账一项，做到底数清，无遗漏、不乱报，确保企业信息完整。各区镇要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将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海门市“散乱污”企业排查摸底情况汇总表》（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加盖公章后报市整治领导小组办公室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清理整顿阶段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镇和有关部门要根据“散乱污”企业实际情况，“一厂一策”有序组织实施，按期整治到位。对排查梳理出的清理类企业，严格落实“两断三清”（即断水、断电、清除原料、清除产品、清除设备）要求。对整顿类企业，要组织实施综合治理改造，先停后治，督促按照相关法规、政策和行业规范标准制定整治提升方案，责令限期整改到位。各区镇对清理整顿阶段性工作情况进行汇总，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填写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《海门市“散乱污”企业清理整顿情况汇总表》（见附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）并加盖公章后，报送市整治领导小组办公室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整治提升阶段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年 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治完成后，各区镇要会同相关部门，依据相关法律政策和行业标准组织验收，经验收合格后方可恢复生产；逾期未完成治理改造的，予以关闭取缔。要对管理台账实行动态更新，加强日常监管，</w:t>
      </w:r>
      <w:r>
        <w:rPr>
          <w:rFonts w:ascii="仿宋_GB2312" w:hAnsi="仿宋_GB2312" w:eastAsia="仿宋_GB2312"/>
          <w:kern w:val="0"/>
          <w:sz w:val="32"/>
          <w:szCs w:val="32"/>
        </w:rPr>
        <w:t>防止列入清理类名单的企业死灰复燃，严格把关不得降低门槛将关停取缔类的企业列入提升类整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加大污染治理力度，加强技术指导，督促企业整顿类企业按照整治提升方案完善污染防治措施，做到各类污染物稳定达标排放。                              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 总结评估阶段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8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前）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镇认真总结“散乱污”企业整治工作方法，研究制定长效监管机制。整治工作总结和《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海门市“散乱污”企业整治提升情况汇总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加盖公章后，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送是整治领导小组办公室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领导，明确责任分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国家有关法律法规为依据，按照“属地管理、分级负责”的原则，各区镇、各部门各司其职、密切配合，协调联动，严厉打击各类“散乱污”企业。市政府成立以市政府主要领导任指挥长、分管领导任副指挥长、环保局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、发改委、公安局、国土局、住建局、城管局、水利局、商务局、安监局、市场监管局、供电公司等单位为成员的“散乱污”企业整治指挥部。市整治指挥部办公室设在市环保局，负责“散乱污”企业整治工作的具体组织协调、指挥调度。各区镇是“散乱污”企业整治取缔工作的责任主体，要加强组织领导，建立完善“政府统一领导、部门各司其职、社会共同参与”的工作机制，制定本辖区整治取缔实施方案，建立联合执法机制，形成执法合力，落实清理、整顿等整治任务。市有关部门要明确整治工作职责，充分发挥职能作用。发改委负责落实“减煤”工作任务，审查企业的产业政策和产业布局规划的相符性，认定企业是否存在国家明令淘汰的生产设备及工艺；环保局负责核查各类“散乱污”企业环保审批手续，对企业排污情况进行全面检查、监督和监测，严厉打击和查处环境违法行为，对构成犯罪的及时移送司法机关；市场监管局负责核查各类“散乱污”企业营业执照、产品质量的监督检查，对关闭、取缔企业依法注销或吊销其营业执照，对已拆除的承压燃煤锅炉及时注销使用登记；国土局负责核实企业用地情况，对违法用地行为进行严肃查处，做好依法整治取缔工作；城管局负责核实是否存在违法搭建和违规建设等行为，依法进行查处，并责令其拆除；住建局协调做落实对“散乱污”关闭、取缔企业的断水措施；安监局依法加强对从业单位的安全监督监察，消除安全隐患，依法取缔不符合安全生产条件的生产企业；供电公司负责提供“散乱污”企业电力用户清单，对清理、整顿的企业依法实施限电、断电等措施，并加强监督检查，严防断电后私拉乱接；公安局负责办理污染环境刑事案件、环保部门移送的适用行政拘留的污染环境违法案件，依法查处阻碍执行、妨碍公务、暴力抗法等违法犯罪行为。其他相关部门按照各自职责推进整治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精心组织，严格监管执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执法部门要各负其责，严格执法，积极配合属地政府开展整治工作，加强对违法企业的查处惩治力度。对依法关停取缔的，要求企业在规定的时限内自行拆除设施、清除原料，对于超过时限或拒不纠正的，依法采取断水断电、清除设备等措施，坚决予以取缔；对无视政策和法律，蛮不讲理，无理取闹的，要依法予以严厉打击，对涉嫌构成犯罪的，移送司法机关依法追究刑事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广泛宣传，发动群众举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利用各种新闻媒体，采取多种形式，广泛宣传我市全面整治取缔“散乱污”企业的重要意义，对整治工作中存在问题企业和查处情况进行曝光，动员鼓励广大群众积极参与，发挥公众举报和媒体监督作用，形成全民治污的良好氛围和强大合力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强化督导，严格考核问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委大督查办、市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”要组织专门力量，对整治取缔工作组织开展情况督导检查并适时进行通报。对工作推进缓慢，整治取缔工作落实不力等问题，及时提出整改意见，全程督办、跟踪问效，确保按时限要求完成清理、整顿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强化核查，严格验收标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区镇和相关职能部门要对照整治取缔台账和“六个到位”的标准要求，逐一开展现场核查验收，进行销号登记。做到：不整治到位不放过、不清理到位不放过，确保整治工作取得实效。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建章立制，巩固取缔成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区镇和有关部门通过专项整治行动，建立环境保护企业约束机制和公众监督机制，推行有奖举报制度；进一步强化由区镇党政主要领导为“网格长”的监管制度，强化常态化巡查监管措施，严防“散乱污”企业死灰复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海门市“散乱污”企业整治情况统计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海门市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“散乱污”企业排查摸底情况汇总表；</w:t>
      </w:r>
    </w:p>
    <w:p>
      <w:pPr>
        <w:pStyle w:val="Normal"/>
        <w:spacing w:lineRule="exact" w:line="560"/>
        <w:ind w:firstLine="1572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海门市“散乱污”企业清理整顿情况汇总表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海门市“散乱污”企业整治提升情况汇总表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海门市“散乱污”企业整治情况统计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38"/>
        <w:gridCol w:w="2127"/>
        <w:gridCol w:w="2693"/>
      </w:tblGrid>
      <w:tr>
        <w:trPr>
          <w:trHeight w:val="7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办时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原料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及产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产业政策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续是否齐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违法违规、超范围经营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治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取缔或整改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治措施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584"/>
        <w:jc w:val="left"/>
        <w:textAlignment w:val="baseline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21"/>
        </w:rPr>
        <w:t>附件</w:t>
      </w:r>
      <w:r>
        <w:rPr>
          <w:rFonts w:eastAsia="仿宋_GB2312" w:ascii="仿宋_GB2312" w:hAnsi="仿宋_GB2312"/>
          <w:kern w:val="0"/>
          <w:sz w:val="32"/>
          <w:szCs w:val="21"/>
        </w:rPr>
        <w:t>2</w:t>
      </w:r>
      <w:r>
        <w:rPr>
          <w:rFonts w:ascii="仿宋_GB2312" w:hAnsi="仿宋_GB2312" w:eastAsia="仿宋_GB2312"/>
          <w:kern w:val="0"/>
          <w:sz w:val="32"/>
          <w:szCs w:val="21"/>
        </w:rPr>
        <w:t>：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07"/>
        <w:gridCol w:w="1096"/>
        <w:gridCol w:w="1371"/>
        <w:gridCol w:w="1194"/>
        <w:gridCol w:w="656"/>
        <w:gridCol w:w="2339"/>
        <w:gridCol w:w="992"/>
        <w:gridCol w:w="2148"/>
        <w:gridCol w:w="691"/>
        <w:gridCol w:w="1454"/>
        <w:gridCol w:w="876"/>
        <w:gridCol w:w="723"/>
      </w:tblGrid>
      <w:tr>
        <w:trPr>
          <w:trHeight w:val="1095" w:hRule="atLeast"/>
        </w:trPr>
        <w:tc>
          <w:tcPr>
            <w:tcW w:w="8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center"/>
              <w:rPr>
                <w:rFonts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kern w:val="0"/>
                <w:sz w:val="32"/>
                <w:szCs w:val="32"/>
              </w:rPr>
            </w:r>
          </w:p>
        </w:tc>
        <w:tc>
          <w:tcPr>
            <w:tcW w:w="1364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textAlignment w:val="center"/>
              <w:rPr>
                <w:rFonts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kern w:val="0"/>
                <w:sz w:val="32"/>
                <w:szCs w:val="32"/>
              </w:rPr>
              <w:t>海门市“散乱污”企业排查摸底情况汇总表</w:t>
            </w:r>
          </w:p>
          <w:p>
            <w:pPr>
              <w:pStyle w:val="Normal"/>
              <w:widowControl/>
              <w:spacing w:lineRule="atLeast" w:line="420"/>
              <w:jc w:val="left"/>
              <w:textAlignment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填报单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2"/>
              </w:rPr>
              <w:t>（加盖政府公章）</w:t>
            </w:r>
          </w:p>
        </w:tc>
      </w:tr>
      <w:tr>
        <w:trPr>
          <w:trHeight w:val="950" w:hRule="atLeast"/>
        </w:trPr>
        <w:tc>
          <w:tcPr>
            <w:tcW w:w="91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序号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地区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生产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行业类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具体地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/>
                <w:kern w:val="0"/>
                <w:sz w:val="24"/>
              </w:rPr>
              <w:t>(</w:t>
            </w:r>
            <w:r>
              <w:rPr>
                <w:rFonts w:eastAsia="方正仿宋_GBK"/>
                <w:kern w:val="0"/>
                <w:sz w:val="24"/>
              </w:rPr>
              <w:t>含经纬度</w:t>
            </w:r>
            <w:r>
              <w:rPr>
                <w:rFonts w:eastAsia="方正仿宋_GBK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存在问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整治类别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清理、整顿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完成期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责任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责任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4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 填报日期：         联系电话：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31" w:right="1531" w:gutter="0" w:header="0" w:top="1985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84"/>
        <w:jc w:val="left"/>
        <w:textAlignment w:val="baseline"/>
        <w:rPr>
          <w:rFonts w:ascii="宋体;SimSun" w:hAnsi="宋体;SimSun" w:eastAsia="方正仿宋_GBK" w:cs="宋体;SimSun"/>
          <w:color w:val="333333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31"/>
        <w:gridCol w:w="1206"/>
        <w:gridCol w:w="1417"/>
        <w:gridCol w:w="2652"/>
        <w:gridCol w:w="1176"/>
      </w:tblGrid>
      <w:tr>
        <w:trPr>
          <w:trHeight w:val="1062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4"/>
              <w:jc w:val="left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eastAsia="方正小标宋_GBK"/>
                <w:bCs/>
                <w:kern w:val="0"/>
                <w:sz w:val="36"/>
                <w:szCs w:val="36"/>
              </w:rPr>
              <w:t>海门市“散乱污”企业清理整顿情况汇总表</w:t>
            </w:r>
          </w:p>
        </w:tc>
      </w:tr>
      <w:tr>
        <w:trPr>
          <w:trHeight w:val="679" w:hRule="atLeast"/>
        </w:trPr>
        <w:tc>
          <w:tcPr>
            <w:tcW w:w="24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地区：（加盖政府公章）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名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整治类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完成期限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清理整顿进展情况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序号”一栏请与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一致。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清理整顿进展情况”一栏，清理类填写是否停产、是否实现“两断三清”，整顿类填写是否停产、是否制定整治计划以及整治进展的具体情况。</w:t>
      </w:r>
    </w:p>
    <w:p>
      <w:pPr>
        <w:pStyle w:val="Normal"/>
        <w:widowControl/>
        <w:shd w:fill="FFFFFF" w:val="clear"/>
        <w:spacing w:lineRule="exact" w:line="30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宋体;SimSun" w:hAnsi="宋体;SimSun" w:eastAsia="方正仿宋_GBK" w:cs="宋体;SimSun"/>
        </w:rPr>
      </w:pPr>
      <w:r>
        <w:rPr>
          <w:rFonts w:eastAsia="方正仿宋_GBK" w:cs="宋体;SimSun" w:ascii="宋体;SimSun" w:hAnsi="宋体;SimSun"/>
        </w:rPr>
      </w:r>
    </w:p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eastAsia="方正仿宋_GBK"/>
        </w:rPr>
      </w:pPr>
      <w:r>
        <w:rPr>
          <w:rFonts w:eastAsia="方正仿宋_GBK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31"/>
        <w:gridCol w:w="3190"/>
        <w:gridCol w:w="1843"/>
        <w:gridCol w:w="242"/>
        <w:gridCol w:w="1176"/>
      </w:tblGrid>
      <w:tr>
        <w:trPr>
          <w:trHeight w:val="1062" w:hRule="atLeast"/>
        </w:trPr>
        <w:tc>
          <w:tcPr>
            <w:tcW w:w="8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84"/>
              <w:jc w:val="left"/>
              <w:textAlignment w:val="baselin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eastAsia="方正小标宋_GBK"/>
                <w:bCs/>
                <w:kern w:val="0"/>
                <w:sz w:val="36"/>
                <w:szCs w:val="36"/>
              </w:rPr>
              <w:t>海门市“散乱污”企业整治提升情况汇总表</w:t>
            </w:r>
          </w:p>
        </w:tc>
      </w:tr>
      <w:tr>
        <w:trPr>
          <w:trHeight w:val="679" w:hRule="atLeast"/>
        </w:trPr>
        <w:tc>
          <w:tcPr>
            <w:tcW w:w="249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地区：（加盖政府公章）</w:t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名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整治措施落实情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整治验收情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填写整顿类企业整治情况。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整治措施落实情况”一栏，填写是否停产、是否制定整治计划，土建工程、污染防治设备安装等情况。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整治验收情况”填写验收监测、现场验收以及是否通过验收等情况。</w:t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763778686" r:id="rId8"/>
        </w:object>
      </w:r>
    </w:p>
    <w:p>
      <w:pPr>
        <w:pStyle w:val="Style18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送：市委各部门，市人大常委会办公室，市政协办公室，市法院，市检察院，市人武部，市各人民团体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5pt;height:1.4pt" filled="f" o:ole="">
            <v:imagedata r:id="rId11" o:title=""/>
          </v:shape>
          <o:OLEObject Type="Embed" ProgID="" ShapeID="ole_rId10" DrawAspect="Content" ObjectID="_2044287197" r:id="rId10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/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pt;height:2.25pt" filled="f" o:ole="">
            <v:imagedata r:id="rId13" o:title=""/>
          </v:shape>
          <o:OLEObject Type="Embed" ProgID="" ShapeID="ole_rId12" DrawAspect="Content" ObjectID="_1669730722" r:id="rId12"/>
        </w:objec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10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9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6:00Z</dcterms:created>
  <dc:creator>微软用户</dc:creator>
  <dc:description/>
  <cp:keywords/>
  <dc:language>en-US</dc:language>
  <cp:lastModifiedBy>陈萍</cp:lastModifiedBy>
  <cp:lastPrinted>2018-01-12T13:58:00Z</cp:lastPrinted>
  <dcterms:modified xsi:type="dcterms:W3CDTF">2018-01-12T05:58:00Z</dcterms:modified>
  <cp:revision>4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