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40"/>
          <w:w w:val="50"/>
          <w:sz w:val="140"/>
          <w:szCs w:val="140"/>
        </w:rPr>
        <w:t>中共海门市委办公室</w:t>
      </w:r>
    </w:p>
    <w:p>
      <w:pPr>
        <w:pStyle w:val="Normal"/>
        <w:spacing w:lineRule="exact" w:line="260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40"/>
          <w:w w:val="50"/>
          <w:sz w:val="140"/>
          <w:szCs w:val="1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40"/>
          <w:w w:val="50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办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4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color w:val="FF0000"/>
          <w:w w:val="5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市委办公室关于印发《〈海门市贯彻落实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省委“三项机制”实施办法（试行）〉贯彻施行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任务分解方案》的通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pacing w:val="60"/>
          <w:sz w:val="32"/>
          <w:szCs w:val="32"/>
        </w:rPr>
      </w:pPr>
      <w:r>
        <w:rPr>
          <w:rFonts w:eastAsia="楷体_GB2312;楷体" w:ascii="楷体_GB2312;楷体" w:hAnsi="楷体_GB2312;楷体"/>
          <w:spacing w:val="6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区、镇党（工）委，市委各部委办局，市各委办局党组（党委），市各人民团体和直属单位党组织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现将《〈海门市贯彻落实省委“三项机制”实施办法（试行）〉贯彻施行任务分解方案》予以印发，请结合实际认真贯彻落实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right="1103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共海门市委办公室</w:t>
      </w:r>
    </w:p>
    <w:p>
      <w:pPr>
        <w:pStyle w:val="Normal"/>
        <w:spacing w:lineRule="exact" w:line="560"/>
        <w:ind w:right="1260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海门市贯彻落实省委“三项机制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施办法（试行）》贯彻施行任务分解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执行好《海门市贯彻落实省委“三项机制”实施办法（试行）》（以下简称《办法》），确保产生良好制度效应，制定任务分解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立完善与“三项机制”衔接配套的领导班子和干部考核评价体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突出问题导向、目标导向和效果导向，改进完善区镇落实“四个全面”战略布局推动高质量发展综合考核和市级机关部门绩效考核办法，定期做好对各单位实绩考评和评比结果通报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考核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其他各考核主管部门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优化领导班子年度考察和多维度综合研判机制，深入推进公务员平时考核制度，定期收集和分析巡视、巡察、审计、信访举报等情况，并作好相关结果运用，为及时、全面、真实掌握单位领导班子和干部个人现实表现，精准甄别和认定干部行为所属情形和性质，落实好“三项机制”提供有力依据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委巡察办、市委大督查办、市考核办、市公安局、市人社局、市审计局、市信访局等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进落实鼓励激励机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分类综合考核结果，每年按照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左右的比例命名一批年度综合考核优秀区镇（部门）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办、市政府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考核办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年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左右好班子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左右优秀区镇（部门）党政正职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左右优秀区镇（部门）党政副职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考核办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受到党中央国务院、国家部委和省委、省政府综合性表彰奖励，或在全市创建有关国家级荣誉称号中作出突出贡献，或为本市经济社会发展争得省部级及以上重大政策、项目、资金等支持的单位和个人，以市委市政府名义进行通报表扬。其中干部个人，在单位当年度考核评定时优先作为优秀等次人选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办、市政府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、市人社局、市考核办及其他涉及单位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在贯彻落实市委、市政府重大决策部署、重要工作任务，或在服务发展、改革创新中表现突出、成绩显著、贡献较大的单位和个人，在规定的条件下，优先作为或推荐作为“劳动模范”“优秀共产党员”“优秀党务工作者”“人民满意公务员”“先进工作者”等荣誉表彰对象，或市级及以上党代表、人大代表、政协委员人选。区镇、市级机关部门经批准可在单位内部自主评选确定一定数量的“先进工作者”，并给予适当物质奖励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办、市政府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、市委统战部、市人大办、市政协办、市考核办、市人社局、市总工会等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坚持好干部标准，突出“五个过硬”，大力选拔敢于负责、勇于担当、善于作为、实绩突出的干部，对先进单位以及现实表现突出、为全市中心工作作出重大贡献、长期在基层一线扎根奉献、以及担任副职时间较长、兢兢业业的干部在选用上优先考虑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根据年度综合考核等次，对区镇和市级机关部门分别核发奖金。研究建立年度考核奖正常增长机制，制定《办法》所涉有关奖励项目的奖金标准和原则性分配办法。指导各单位建立内部奖励机制，并对其奖励方案和核发标准进行把关审核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考核办、市委组织部、市人社局、市财政局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各区镇、部门党〈工〉委〈组〉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加强对优秀干部日常培养。对在平时考察、调研摸底、专项遴选、工作实践中发现的优秀年轻干部，及时纳入组织视野，进行重点培养，优先使用。注重选调考核优秀等次单位的干部、考核优秀的干部、基层一线和艰苦岗位的干部、优秀年轻干部参加市级层面组织的培训。鼓励干部参加在职学习，给予必要支持。重视培养各类干部特别是优秀年轻干部的实践能力。每年选派优秀干部到市重点工程、重大项目、农村社区以及上级机关、发达地区、对口支援地区和信访维稳等岗位挂职锻炼。积极推进区镇与市级机关部门之间，以及机关部门、事业单位、市属国有企业之间优秀干部的锻炼性交流，加大重点、热点岗位干部的轮岗交流，为干部拥有多样化能力和更为丰富的经验阅历提供更多岗位和平台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、市人社局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委党校、各区镇、部门党〈工〉委〈组〉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全面落实公务员职务与职级并行、职级与待遇挂钩等制度，完善各类干部收入分配制度，改革相关配套政策措施，探索建立与经济社会发展水平相适应的收入增长机制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、市人社局、市财政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落实国家规定的休息休假和工时制度，各级领导干部带头执行带薪休假政策，确因工作需要不能安排休假的，按规定发放年休假工资报酬。对确需在工作日之外加班、值班的，按规定予以调休，不能调休的给予加班误餐补助。研究建立干部年休假工资、加班误餐补助审批（核发）程序和具体标准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人社局、市财政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健全完善体检结果研判、运用及报告机制，建立干部个人健康档案。建立体检费标准正常增长机制和自主体检费用报支程序。对罹患重大疾病的干部，积极帮助联系专家就诊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卫计委、市财政局、市人社局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各区镇、部门党〈工〉委〈组〉、各相关医疗机构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关注干部心理健康，探索建立心理评测和干预机制。落实干部健康休养制度，市级层面每年组织优秀干部健康休养活动。完善落实走访慰问制度，设立干部关爱帮扶资金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、市级机关工委、市人社局、市财政局、市卫计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强机关文化建设，定期开展丰富多彩、有益身心健康的文体活动、工会活动、党员活动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级机关工委、市总工会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各区镇、部门党〈工〉委〈组〉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厘清区镇权责界限，研究建立区镇权责清单，进一步理顺区镇与市级机关部门之间的工作关系，实现权责对称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办、市政府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编办、市委大督查办、市行政审批局、市各执法审批主管部门、各区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严格控制各类会议、检查、台账、评比、考核项目和“一票否决”事项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办、市政府办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委大督查办、市考核办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完善落实干部谈心谈话制度、澄清保护机制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委组织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进落实容错纠错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依照《办法》规定，对符合相关情形的干部或单位及时启动容错程序。对区镇、部门承办的问责中符合容错情形的，做好审核备案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容错纠错领导小组其他各成员单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依照《办法》规定，对属于容错情形的干部或单位及时启动纠错程序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容错纠错领导小组其他各成员单位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进落实能上能下机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对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大类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种情形，精准用好领导干部政治表现认定结果，年度综合考核、领导班子和领导干部年度考核结果，领导干部不担当不作为、履行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从严治党主体责任</w:t>
      </w:r>
      <w:r>
        <w:rPr>
          <w:rFonts w:ascii="仿宋_GB2312" w:hAnsi="仿宋_GB2312" w:eastAsia="仿宋_GB2312"/>
          <w:sz w:val="32"/>
          <w:szCs w:val="32"/>
        </w:rPr>
        <w:t>和意识形态责任不力认定结果，廉洁自律、自身建设失规失范情况等，坚决果断推进领导干部能下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委组织部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委宣传部、市政法委、市委大督查办、市考核办、市金融办、市扶贫办、市“</w:t>
      </w:r>
      <w:r>
        <w:rPr>
          <w:rFonts w:eastAsia="楷体_GB2312;楷体" w:ascii="楷体_GB2312;楷体" w:hAnsi="楷体_GB2312;楷体"/>
          <w:sz w:val="32"/>
          <w:szCs w:val="32"/>
        </w:rPr>
        <w:t>263”</w:t>
      </w:r>
      <w:r>
        <w:rPr>
          <w:rFonts w:ascii="楷体_GB2312;楷体" w:hAnsi="楷体_GB2312;楷体" w:eastAsia="楷体_GB2312;楷体"/>
          <w:sz w:val="32"/>
          <w:szCs w:val="32"/>
        </w:rPr>
        <w:t>办、市法院、市检察院、市公安局、市人社局、市环保局、市安监局、市信访局等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深化“三项”机制建设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定期不定期研究总结面上推进落实“三项机制”的成效、经验和问题，持续改进完善《办法》。深入做好宣传引导和督促指导，加强典型案例引领，推动各基层单位结合实际建立落实“三项机制”，大力营造想干事、能干事、干成事的浓厚氛围。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</w:rPr>
        <w:t>牵头单位：</w:t>
      </w:r>
      <w:r>
        <w:rPr>
          <w:rFonts w:ascii="楷体_GB2312;楷体" w:hAnsi="楷体_GB2312;楷体" w:eastAsia="楷体_GB2312;楷体"/>
          <w:sz w:val="32"/>
          <w:szCs w:val="32"/>
        </w:rPr>
        <w:t>市纪委监委、市委组织部；</w:t>
      </w:r>
      <w:r>
        <w:rPr>
          <w:rFonts w:ascii="黑体" w:hAnsi="黑体" w:eastAsia="黑体"/>
          <w:sz w:val="32"/>
          <w:szCs w:val="32"/>
        </w:rPr>
        <w:t>协同单位：</w:t>
      </w:r>
      <w:r>
        <w:rPr>
          <w:rFonts w:ascii="楷体_GB2312;楷体" w:hAnsi="楷体_GB2312;楷体" w:eastAsia="楷体_GB2312;楷体"/>
          <w:sz w:val="32"/>
          <w:szCs w:val="32"/>
        </w:rPr>
        <w:t>各区镇、部门党〈工〉委〈组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责任单位要充分认识推动《办法》贯彻实施的重要意义，明确分工和具体任务要求，以高度的政治自觉抓好落实。要牢固树立“一盘棋”思想，牵头单位要落实牵头责任，协同单位要积极配合、齐抓共谋，确保形成高效有力的联动推进格局。要加强调查研究，根据分工任务内容，研究制定尽可能细化量化、切实可行的方案或举措，特别是要紧紧把握干部队伍建设发展内在规律，把握不断变化的基层工作实际，与时俱进地对《办法》中涉及本单位的责任内容进行改进完善，确保“三项机制”整个运作体系更加系统科学、更好紧密衔接、更具操作性和实效性，推动《办法》真正落地落实、见果见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牵头单位将有关任务细化方案或推进举措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市委组织部邮箱：</w:t>
      </w:r>
      <w:r>
        <w:rPr>
          <w:rFonts w:eastAsia="仿宋_GB2312" w:ascii="仿宋_GB2312" w:hAnsi="仿宋_GB2312"/>
          <w:sz w:val="32"/>
          <w:szCs w:val="32"/>
        </w:rPr>
        <w:t>hmzzbgbk0710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建华；联系电话：</w:t>
      </w:r>
      <w:r>
        <w:rPr>
          <w:rFonts w:eastAsia="仿宋_GB2312" w:ascii="仿宋_GB2312" w:hAnsi="仿宋_GB2312"/>
          <w:sz w:val="32"/>
          <w:szCs w:val="32"/>
        </w:rPr>
        <w:t>1362628595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lineRule="exact" w:line="460" w:before="0" w:after="62"/>
              <w:ind w:left="1145" w:right="312" w:hanging="833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抄送：市人大常委会办公室、市政府办公室、市政协办公室，市纪委，市法院、市检察院党组，市人武部党委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57" w:leader="none"/>
              </w:tabs>
              <w:autoSpaceDE w:val="false"/>
              <w:snapToGrid w:val="false"/>
              <w:spacing w:lineRule="exact" w:line="460" w:before="0" w:after="62"/>
              <w:ind w:left="1145" w:right="312" w:hanging="833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仿宋_GB2312"/>
                <w:kern w:val="0"/>
                <w:sz w:val="28"/>
                <w:szCs w:val="28"/>
              </w:rPr>
              <w:tab/>
              <w:t>201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spacing w:lineRule="exact" w:line="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Style2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26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Arial Unicode MS"/>
      <w:kern w:val="0"/>
      <w:sz w:val="32"/>
      <w:szCs w:val="20"/>
    </w:rPr>
  </w:style>
  <w:style w:type="paragraph" w:styleId="Style27">
    <w:name w:val="印发栏"/>
    <w:basedOn w:val="Style20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58:00Z</dcterms:created>
  <dc:creator>KHY</dc:creator>
  <dc:description/>
  <dc:language>en-US</dc:language>
  <cp:lastModifiedBy>Nothing</cp:lastModifiedBy>
  <cp:lastPrinted>2015-01-04T14:25:00Z</cp:lastPrinted>
  <dcterms:modified xsi:type="dcterms:W3CDTF">2022-07-15T10:08:39Z</dcterms:modified>
  <cp:revision>3</cp:revision>
  <dc:subject/>
  <dc:title>适用文种：请示、意见、报告、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58BE7860B49118D90E3707FEAE9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