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50"/>
          <w:sz w:val="140"/>
          <w:szCs w:val="140"/>
        </w:rPr>
        <w:t>中共海门市委办公室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40"/>
          <w:w w:val="50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办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市委办公室印发《关于推进市级机关党组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示范化建设的意见》的通知</w:t>
      </w:r>
    </w:p>
    <w:p>
      <w:pPr>
        <w:pStyle w:val="Normal"/>
        <w:spacing w:lineRule="exact" w:line="56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各部委办局，市各委办局党组（党委），市各人民团体和直属单位党组织，各垂直管理部门（单位）党组织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关于推进市级机关党组织示范化建设的意见》已经市委领导同意，现印发给你们，请认真贯彻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right="1088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海门市委办公室</w:t>
      </w:r>
    </w:p>
    <w:p>
      <w:pPr>
        <w:pStyle w:val="Normal"/>
        <w:spacing w:lineRule="exact" w:line="560"/>
        <w:ind w:right="126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市级机关党组织示范化建设的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的建设是党的建设新的伟大工程的重要组成部分，在党的基层组织建设中具有重要的示范和带动作用。为认真贯彻落实新时代机关党建工作的新部署新要求，推动机关党组织全面进步、全面过硬，现就推进市级机关党组织示范化建设提出如下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主义思想和党的十九大精神为指导，全面贯彻落实中央和国家机关党的建设工作会议精神，以党的政治建设为统领，以开展“不忘初心、牢记使命”主题教育为动力，坚持从基础工作抓起、向更高质量迈进，着力深化拓展机关党组织规范化建设成效，着力破解机关党建“灯下黑”问题，全面提高机关党的建设质量，推动机关党建走在前、作表率，为海门争当“南通推动长三角一体化高质量发展开路先锋”提供坚强保证，以机关党建优异成绩迎接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目标引领，压紧压实工作责任，确保机关党组织全部达到规范标准，提升示范党组织比例；坚持问题导向，精准施策、立行立改，补齐补强工作短板；抓住核心要务，分类指导、整体推进，拉高支部规范化建设标杆，建强基层堡垒；深化融合理念，坚持围绕中心、建设队伍、服务群众，推动机关党建与业务工作深度融合、相互促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进步骤与目标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深化支部建设规范工程为抓手，围绕“政治功能强、支部班子强、党员队伍强、作用发挥强”，坚持抓两头带中间，对照支部规范化建设标准，督促未达标的党支部切实加强问题整改、尽快达标，指导已达标的党支部持续抓好巩固提升、争当示范，着力扩大先进党支部增量、提升中间党支部水平、整顿后进党支部，使每个党支部组织力明显提升、政治功能明显增强、履职能力明显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：补短攻坚、集中整改（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结合“不忘初心、牢记使命”主题教育“找差距、抓落实”的工作要求，对机关党组织规范化建设工作进行全面系统的“回头看”，对照建设标准和目标任务进行自查自检，对存在问题列出清单，立行立改，确保机关党组织全部达到合格标准，建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示范党组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阶段：示范引领、扩面提质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按照“重点指导、典型引路”的要求，对照示范党组织建设标准，在市级机关部门中打造一批可学、可看、可借鉴的样板，通过观摩交流等形式进行推广，逐步扩大先进党支部增量，确保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，至少建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示范党组织，新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南通市级党建示范点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阶段：巩固提升、全面过硬（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深化机关党组织示范化建设成果，对工作推进中形成的有效做法和成功经验，及时总结提炼，以制度形式固化下来、坚持下去，形成长效机制，至少建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示范党组织，提高南通党建示范点比例，争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省级党建示范点，结合庆祝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选树表彰一批示范党组织典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坚持不懈推进机关政治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学习贯彻《中共中央关于加强党的政治建设的意见》，引导机关党员干部强化政治机关意识。坚持和完善民主集中制，严格执行重大事项集体讨论和请示报告制度，扎实开展“不忘初心、牢记使命”主题教育，着力推进“三个表率、一个模范”机关建设。将政治能力提升作为机关党员干部教育培训的首要内容，市级层面每年组织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机关党组织书记、专兼职党务干部政治能力专题培训，选派年轻干部到基层一线、艰苦岗位挂职锻炼，推动年轻干部在完成急难险重任务中经受政治历练、增强斗争本领。严格执行《关于新形势下党内政治生活的若干准则》，认真落实“三会一课”、民主生活会、组织生活会、民主评议党员等制度，规范程序、提高质量。党员领导干部落实好双重组织生活制度，带头参加所在党支部的组织生活，带头开展批评与自我批评，带头上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严格履行党员参加政治生活请销假制度。坚持重温入党誓词、入党志愿书以及党员过“政治生日”等政治仪式，积极组织开展“</w:t>
      </w:r>
      <w:r>
        <w:rPr>
          <w:rFonts w:eastAsia="仿宋_GB2312" w:ascii="仿宋_GB2312" w:hAnsi="仿宋_GB2312"/>
          <w:sz w:val="32"/>
          <w:szCs w:val="32"/>
        </w:rPr>
        <w:t>5+X”</w:t>
      </w:r>
      <w:r>
        <w:rPr>
          <w:rFonts w:ascii="仿宋_GB2312" w:hAnsi="仿宋_GB2312" w:eastAsia="仿宋_GB2312"/>
          <w:sz w:val="32"/>
          <w:szCs w:val="32"/>
        </w:rPr>
        <w:t>创意主题党日“晒评考”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强化党组（党委）管党治党政治担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严落实“党组领导机关和直属单位党组织工作”的要求，制定部门党组（党委）书记、班子成员、专兼职党务干部三级责任清单，将党建工作目标进行条目式细化量化，完善“亮责、履责、考责”体系。部门党组（党委）书记是党建工作的第一责任人，要将机关党建工作列入重要议事日程，坚持将党建工作与中心工作同谋划、同部署、同推进、同考核，带头领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党建项目，促进党建业务统筹融合开展。落实班子成员党建工作“一岗双责”制度，党组（党委）成员要结合分工，建立基层党建工作联系点，每季度听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建工作汇报、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走访调研、解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实际问题。党组（党委）每年至少应听取机关党组织抓机关党建、班子成员履行党建工作“一岗双责”、下属单位抓党建工作情况汇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，研究解决机关党建工作中的重大问题。健全党务公开和民主监督，推行党务公开栏和党日活动中党务工作月公开制度，部门党组（党委）每半年向全体党员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建工作情况通报，每年向市委书面报告年度抓机关党建工作情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构建机关“大党建”工作格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开放、共享的发展理念，在实现“大党建、大开放、大融合”上下功夫。跳出“大院”党建和“小我”圈子，坚持把机关党建融入中心工作，在服务中心、服务大局中抓实机关党建。按条线、口子划分建立党建片区，实行网格化管理，以“载体联建、活动联动、资源联享、文化联创”为工作重点，每季度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活动，逐步形成工委、党建片区、机关党组织三级联动，上下结合、齐抓共管的机关党建工作格局。在交通、住建、科技等领域组建行业联合党组织，将机关党建工作向本单位、本系统基层全面延伸，每年组织行业系统联合党建活动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构建纵向到底、横向到边的机关党建新格局。坚持党建带群团建设，将群团工作纳入党建工作总体规划，建立党群联席会议制度，借助党建平台、资源推进群团组织规范化建设，在阵地建设、人员配备、活动开展、经费保障等方面加强统筹协调，实现步调一致、同频共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完善党员教育管理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教育培训，党员每年参加集中学习的时间一般不少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。每年组织开展一次机关党员集中轮训，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，建立健全述学评学讲学和检查考核制度；依托党性教育基地，开展开放式、互动式、体验式教学活动，加强对党忠诚教育。实行党员“亮牌上岗”活动，设立党费集中交纳日，设立党员先锋岗、党员责任区，落实党员“记实管理、积分考评”制度，强化对党员参加政治生活和完成党组织赋予任务情况的监督检查，增强党员意识，推动作用发挥。全面推行发展党员全程记实制度，严把党员发展“入口”，加强党员组织关系管理，深化党员教育管理“双预警”机制，积极稳妥处置不合格党员。结合机关党员队伍特点和薄弱环节，积极探索青年党员、离退休老党员、流动党员及其他特定群体党员分类管理办法。实施干部健康关爱工程，完善干部健康体检制度，每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机关党员干部思想状况分析研判，落实领导干部和下属谈心谈话制度，及时回应党员干部合理诉求，进行有针对性的干预疏导，健全党内激励关怀帮扶机制，从思想、工作、生活上加强关心关爱，帮助解决实际困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建强党务干部队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施“头雁”工程，机关党组织书记原则上由机关部门党组（党委）副书记兼任，落实新任党组织负责人任前考察、任职谈话、党务培训、任期考核等制度；党员人数和直属单位较多的机关党组织，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副书记，按部门内设机构正职配备，机关党组织专职副书记列席党组（党委）民主生活会、理论学习中心组学习会等相关会议。实施素质提升工程，推行机关党务干部资格认证及年审制度，市级机关工委每年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全市机关党务骨干专题培训班，有计划地安排党务干部与行政、业务干部轮岗交流，注重把政治素质高、工作能力强、既懂业务又懂党建的优秀干部选配到党务工作岗位，重点选派优秀年轻干部到党建岗位实践锻炼。市级机关工委要加强对机关党组织书记日常履职情况的监督检查，动态掌握工作推进情况，对履职不到位的进行约谈，连续两次被约谈的，提出岗位调整建议。机关党组织书记、副书记、委员出现空缺，应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补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深化机关融合党建实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市委市政府中心工作和本单位职能职责，深入分析党建工作与业务工作的重难点、衔接点、互促点，推行“同步工作法”，做到业务工作推进到哪里，党建工作就覆盖到哪里，以党建工作引领保障业务工作，破解机关党建“两张皮”问题。按照“一部门一品牌、一支部一特色”目标，加大服务品牌创建力度，鼓励有条件的机关下属党组织积极争创服务品牌。推行“机关党建特色品牌行动计划”，定期开展优秀党建服务品牌评选，实行动态管理，推动创建工作不断创新，提档升级，提升党建工作与中心大局的融合质量。进一步拓展党建联盟范围，提升联盟的组织层次，重点围绕乡村振兴，打造涵盖村（社区）、机关部门、事业单位、国企、“两新”组织于一体的“红色联盟”，促进资源下沉、力量下沉、服务下沉，提升联盟建设成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深入推进机关作风纪律建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推进“提振精气神，整治‘庸懒散慢拖’”专项行动，开展形式主义、官僚主义专项整治，落实落细“三项机制”，深化“一线工作法”，引导机关党员干部进村入企开展走访调研活动，深化“走帮服”“阳光扶贫”等活动，组织机关在职党员到社区报到认领志愿服务项目（岗位），积极参与全国文明城市创建，形成联系服务基层、服务群众常态长效机制。围绕优化营商环境，开展“履职尽责作表率、干事创业当先锋”主题实践活动，在机关部门中每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“金点子”“好办法”评比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技能竞赛，让业务练兵、服务比拼成为机关部门的工作常态，让“马上就办、办就办好”成为机关党员的行动自觉。加强和完善群众评议机关作风活动，充分运用测评结果，抓好群众反馈意见的整改落实。组织开展读“廉”文、观“廉”片、上“廉”课活动，定期组织廉政知识测试和学习座谈，常态化全覆盖开展谈心谈话，引导机关党员干部筑牢拒腐防变堤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保障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市级机关工委要根据市委统一部署，加强对机关党建工作的统筹谋划、组织协调、分类指导、督促检查、考核问责、激励约束，要与市委大督查办、巡察机构等密切协作，形成抓机关党建工作的整体合力，推动机关党建工作目标任务落地落实。各部门单位党组（党委）要认真履行全面从严治党主体责任，对照责任清单，细化工作举措，注重从具体问题入手，在薄弱环节发力，既要补齐短板抓规范，又要体现特色抓创新，切实提升机关党建工作整体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工作保障。</w:t>
      </w:r>
      <w:r>
        <w:rPr>
          <w:rFonts w:ascii="仿宋_GB2312" w:hAnsi="仿宋_GB2312" w:eastAsia="仿宋_GB2312"/>
          <w:sz w:val="32"/>
          <w:szCs w:val="32"/>
        </w:rPr>
        <w:t>提倡因地制宜、共建共用原则，进一步提升机关党组织活动场所建设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，所有机关党组织必须按“六有”标准建好党建活动阵地，规范设置党务公开栏并有效利用。规模较大、党员人数较多的单位要单独设立党建业务科室，机关党委、党总支一般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专职党务干部，党支部一般至少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党务干部。按每名党员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标准设立党建活动经费专项科目，推行党群活动经费统筹使用，重大活动落实专项经费，确保党建活动有序有效开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加强督查考核。</w:t>
      </w:r>
      <w:r>
        <w:rPr>
          <w:rFonts w:ascii="仿宋_GB2312" w:hAnsi="仿宋_GB2312" w:eastAsia="仿宋_GB2312"/>
          <w:sz w:val="32"/>
          <w:szCs w:val="32"/>
        </w:rPr>
        <w:t>建立“月度提示、季度推进、半年督查、年度考评”制度，突出实绩导向，考严、考准、考实机关党建工作。完善重点工作任务推进落实机制，大力推行书记领办党建项目，以片区为单位定期开展成果观摩、交流研讨；建立机关党建工作综合管理系统，抓好日常督查和问题整改“回头看”，加大平时工作绩效在年终考核中的权重。实行机关党组织书记年度“双向述职”制度，将机关党建工作列入部门领导班子年终述职评议内容，强化结果运用，压紧压实党建工作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结合实际，制定计划，进行部署安排，推进落实。各单位的具体工作方案措施要报市级机关工委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市级机关党组织示范化建设任务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机关党组织示范化建设任务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设置优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合规、务实、管用原则，规范设置党组织，做到应建尽建、运行高效、调整及时。有正式党员</w:t>
      </w:r>
      <w:r>
        <w:rPr>
          <w:rFonts w:eastAsia="仿宋_GB2312" w:ascii="仿宋_GB2312" w:hAnsi="仿宋_GB2312"/>
          <w:sz w:val="32"/>
          <w:szCs w:val="32"/>
        </w:rPr>
        <w:t>3-50</w:t>
      </w:r>
      <w:r>
        <w:rPr>
          <w:rFonts w:ascii="仿宋_GB2312" w:hAnsi="仿宋_GB2312" w:eastAsia="仿宋_GB2312"/>
          <w:sz w:val="32"/>
          <w:szCs w:val="32"/>
        </w:rPr>
        <w:t>人的，单独成立党支部，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人的成立党总支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的成立党委，党员人数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的党支部，应当划分若干党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流动性较大的单位，要以项目组、课题组或相应地域为单位建立临时党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模较大、从业人员较多的行业系统主管部门要牵头成立行业联合党组织，加强对行业系统党建工作的领导和指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部班子建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机关党组织每届任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按期换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党支部（党委、党总支）书记由机关部门党组（党委）副书记或分管组织人事工作的班子成员兼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选拔政治和业务素质好、得到群众信任、工作能力较强、熟悉本部门、本单位情况的同志到党务工作岗位。党员人数和直属单位较多的机关党委（党总支），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职副书记，按部门内设机构正职配备，专职副书记列席党组（党委）民主生活会、理论学习中心组学习会等相关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党组织书记及班子成员每人每年学习培训时间不少于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学时，至少参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集中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党员管理严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认真组织开展“不忘初心、牢记使命”主题教育，扎实推进“两学一做”学习教育常态化制度化，建立党员集中轮训制度，党员每年参加集中学习的时间一般不少于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开展“三会一课”数量、质量、能量“三量齐升”行动，党委（党总支）每年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班子成员民主生活会，支部每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员组织生活会，领导干部参加双重组织生活，至少带头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，定期开展谈心谈话活动；积极组织参与片区党建活动，“主题党日”“党员政治生日”活动内容丰富、形式多样，党员参与热情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党员工作日和党日活动期间佩戴党徽，严格落实党员“记实管理、积分考评”制度，党员发展全程记实制度和党费收缴、使用、管理制度执行到位，党员教育管理“双预警”机制有效落实，积极稳妥处置不合格党员。每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机关党员干部思想状况分析研判，做好党内激励关怀帮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结合部门单位特点，对机关青年党员、离退休老党员、流动党员及其他特定群体党员进行分类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用发挥明显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坚持围绕中心、建设队伍、服务群众开展工作，推动党建与业务工作同谋划、同部署、同检查、同考核，切实解决“两张皮”问题。深化品牌创建，打造辐射范围广、示范导向作用强，时代特色鲜明的机关党建服务品牌；深化结对共建，提升党建联盟服务质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深化“走帮服”“阳光扶贫”等活动，常态化开展在职党员到社区报到、党员干部直接联系服务群众等工作，积极参与全国文明城市创建。深入开展“履职尽责作表率、干事创业当先锋”主题实践活动，设立党员先锋岗、党员责任区，开展献计献策、业务练兵、服务比拼等活动，提升机关服务效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阵地功能完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按照“六有”标准建有固定党员活动场所，管理规范、活动开展频繁，作用发挥好，党建工作吸引力强；规范设置党务公开栏并有效利用；有条件的机关部门可打造党建文化长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建设党员干部现代远程教育站点，依托网站、微信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等，改进方式方法，开展党建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基础保障完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机关专职党务干部一般占机关工作人员总数的</w:t>
      </w:r>
      <w:r>
        <w:rPr>
          <w:rFonts w:eastAsia="仿宋_GB2312" w:ascii="仿宋_GB2312" w:hAnsi="仿宋_GB2312"/>
          <w:sz w:val="32"/>
          <w:szCs w:val="32"/>
        </w:rPr>
        <w:t>1-2%</w:t>
      </w:r>
      <w:r>
        <w:rPr>
          <w:rFonts w:ascii="仿宋_GB2312" w:hAnsi="仿宋_GB2312" w:eastAsia="仿宋_GB2312"/>
          <w:sz w:val="32"/>
          <w:szCs w:val="32"/>
        </w:rPr>
        <w:t>，机关工作人员较少的单位可适当增加比例，有计划地安排党务干部与行政、业务干部之间的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党建活动经费列入年度部门预算，按每名党员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标准统筹使用，重大活动落实专项经费，确保党建活动有序有效开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责任落实到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建立部门党组（党委）书记、班子成员、专兼职党务干部三级责任清单制度，并严格对照要求抓好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exact" w:line="460" w:before="0" w:after="62"/>
              <w:ind w:left="1145" w:right="312" w:hanging="833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抄送：市人大常委会办公室、市政府办公室、市政协办公室，市纪委，市法院、市检察院党组，市人武部党委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57" w:leader="none"/>
              </w:tabs>
              <w:autoSpaceDE w:val="false"/>
              <w:snapToGrid w:val="false"/>
              <w:spacing w:lineRule="exact" w:line="460" w:before="0" w:after="62"/>
              <w:ind w:left="1145" w:right="312" w:hanging="833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exact" w:line="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20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8:00Z</dcterms:created>
  <dc:creator>KHY</dc:creator>
  <dc:description/>
  <cp:keywords/>
  <dc:language>en-US</dc:language>
  <cp:lastModifiedBy>威良 李</cp:lastModifiedBy>
  <cp:lastPrinted>2015-01-04T14:25:00Z</cp:lastPrinted>
  <dcterms:modified xsi:type="dcterms:W3CDTF">2019-11-08T01:06:00Z</dcterms:modified>
  <cp:revision>6</cp:revision>
  <dc:subject/>
  <dc:title>适用文种：请示、意见、报告、议案</dc:title>
</cp:coreProperties>
</file>