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仿宋;宋体" w:hAnsi="仿宋;宋体" w:eastAsia="仿宋;宋体" w:cs="仿宋;宋体"/>
          <w:color w:val="000000"/>
          <w:spacing w:val="-4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pacing w:val="-4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海门区整村推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农村户厕改造工作方案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为高质量推进我区农村厕所革命工作，如期完成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整村推进农村户厕改造目标和年度工作任务，特制定如下工作方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60"/>
        <w:ind w:left="640" w:hanging="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农村厕所革命是推动乡村振兴的重要发力点，也是“十四五”实施乡村振兴战略重要任务之一，对切实改善农民群众生活品质、提高农民群众的获得感和幸福感、帮助农民群众养成健康文明生活方式、努力补齐影响农村人居环境短板具有重要意义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目标任务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“集中连片、整村推进”原则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，全区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个行政村（其中省级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，区级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）同步推进农村户厕新建改造和整改提升。推动户厕由室外向室内转变，由厕所向卫生间转变，力争实施项目的行政村除无人户等特殊情况外，全面消除旱厕、全面建成无害化卫生户厕。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底前完成年度检查验收工作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实施步骤</w:t>
      </w:r>
    </w:p>
    <w:p>
      <w:pPr>
        <w:pStyle w:val="Normal"/>
        <w:spacing w:lineRule="exact" w:line="560"/>
        <w:ind w:firstLine="640"/>
        <w:jc w:val="left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准备阶段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细化目标，做好任务分解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要认真开展摸排，做到底数清、任务明，精准确定实施村的新建改造和整改达标户厕对象，做好任务分解和项目推动，每日进行工作调度，每周上报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农村户厕改造整村推进每周进展情况汇总表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开展培训，强化业务能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通过专家辅导、现场观摩、经验介绍等形式，</w:t>
      </w:r>
      <w:r>
        <w:rPr>
          <w:rFonts w:ascii="方正仿宋_GBK" w:hAnsi="方正仿宋_GBK" w:cs="方正仿宋_GBK" w:eastAsia="方正仿宋_GBK"/>
          <w:sz w:val="32"/>
          <w:szCs w:val="32"/>
        </w:rPr>
        <w:t>加强各级改厕工作人员培训，严把质量关，流程关、验收关，确保改一户、成一户、达标一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明确内容，制定具体方案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及时制定具体实施方案，明确实施内容、完成时限、经费保障等，并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前，将《整村推进实施方案》加盖公章后上报至区级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实施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初－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底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召开动员大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召开部署动员大会，认真宣传农村厕所革命相关政策和技术标准，引导辖区内村民积极参与到农村户厕改造工作中来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确定施工模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照“全域治理、分片推进、示范先行、系统整治”的要求，听取群众意见，了解群众需求，因村制宜、因户制宜选择施工模式，</w:t>
      </w:r>
      <w:r>
        <w:rPr>
          <w:rFonts w:ascii="方正仿宋_GBK" w:hAnsi="方正仿宋_GBK" w:cs="方正仿宋_GBK" w:eastAsia="方正仿宋_GBK"/>
          <w:sz w:val="32"/>
          <w:szCs w:val="32"/>
        </w:rPr>
        <w:t>提高户厕改造标准，积极推动户厕由室外向室内转变，由厕所向卫生间转变。同时建立健全到户的档案资料，做到一户一档，一村一册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加强过程管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规范组织施工，确保流程科学规范、依法合规。同时建立全过程问题发现与整改机制。</w:t>
      </w:r>
      <w:r>
        <w:rPr>
          <w:rFonts w:ascii="方正仿宋_GBK" w:hAnsi="方正仿宋_GBK" w:cs="方正仿宋_GBK" w:eastAsia="方正仿宋_GBK"/>
          <w:color w:val="000000"/>
          <w:spacing w:val="-4"/>
          <w:sz w:val="32"/>
          <w:szCs w:val="32"/>
        </w:rPr>
        <w:t>强化质量管控，改前严把产品质量关，杜绝质量低劣产品；改中严把施工质量关，落实工程质量和安全责任；改后严把竣工验收关，防止出现新的问题户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评估阶段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底前）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执行村、镇、区三级验收制度，施工完成后及时按照流程进行相关验收工作，确保改一处、成一处、达标一处，同时对农村改厕受益户信息进行公示，公布举报电话主动接受群众监督，提高人民群众的满意度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40"/>
        <w:rPr/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高度重视，协调联动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落实镇村的主体责任，镇村两级都要成立工作专班，负责抓好整村推进的具体实施，做到各司其职、各尽其责。同时将农村改厕工作与农村生活污水处理设施建设、污水管网改造、乡村振兴示范村、生态宜居示范村建设等同步规划、统筹推进，避免重复劳动，节省成本，确保改一处、成一处。</w:t>
      </w:r>
    </w:p>
    <w:p>
      <w:pPr>
        <w:pStyle w:val="Style15"/>
        <w:widowControl/>
        <w:spacing w:lineRule="exact" w:line="56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广泛宣传，示范引领。</w:t>
      </w:r>
      <w:r>
        <w:rPr>
          <w:rFonts w:ascii="方正仿宋_GBK" w:hAnsi="方正仿宋_GBK" w:cs="方正仿宋_GBK" w:eastAsia="方正仿宋_GBK"/>
          <w:sz w:val="32"/>
          <w:szCs w:val="32"/>
        </w:rPr>
        <w:t>始终要把群众认同、群众参与、群众满意作为根本要求。加强示范户、示范片区建设，提高农户改厕积极性，切实解决“干部干、群众看”的矛盾。充分利用微信公众号、宣传手册、宣传车、小喇叭等宣传载体进村入户大力宣传改厕政策、养成健康如厕习惯等；定期开展专题活动，打消群众思想认识上的误区和疑虑，最大程度得到群众认可，引导农民群众养成健康文明生活方式；充分利用基层群众协商议事平台，为村民解决改厕过程中遇到的难题痛点，有效群众矛盾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压实责任，扎实推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地要严格按照时间节点推进农村户厕改造整村推进工作，根据序时进度做好跟踪、调度、督查、评估等工作。同时树立“三分建设、七分管护”理念，坚持属地管理、即建即管的原则，积极与农村社区网格化管理有机衔接，加快建立健全有制度管护、有资金维护、有人员看护的长效机制，确保农村厕所“用得上、用的好、用的久”。切实提高广大群众的积极性和参与率，让人民群众拥有更多的获得感、幸福感。</w:t>
      </w:r>
    </w:p>
    <w:p>
      <w:pPr>
        <w:pStyle w:val="TextBody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023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年度农村户厕改造整村推进每周进展情况汇总表</w:t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260"/>
        <w:gridCol w:w="1215"/>
        <w:gridCol w:w="1110"/>
        <w:gridCol w:w="1170"/>
        <w:gridCol w:w="1215"/>
        <w:gridCol w:w="935"/>
      </w:tblGrid>
      <w:tr>
        <w:trPr>
          <w:trHeight w:val="43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区  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整村推进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目标任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完成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新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整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新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整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海门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三厂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临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包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三星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常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正余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悦来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四甲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余东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800" w:before="0" w:after="12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800"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3:00Z</dcterms:created>
  <dc:creator>Administrator</dc:creator>
  <dc:description/>
  <cp:keywords/>
  <dc:language>en-US</dc:language>
  <cp:lastModifiedBy>MC SYSTEM</cp:lastModifiedBy>
  <cp:lastPrinted>2023-02-24T16:01:00Z</cp:lastPrinted>
  <dcterms:modified xsi:type="dcterms:W3CDTF">2023-06-07T02:14:00Z</dcterms:modified>
  <cp:revision>3</cp:revision>
  <dc:subject/>
  <dc:title>南通市海门区乡村振兴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3EC47F12647D386733C262F2287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