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060"/>
        <w:ind w:left="420" w:right="420" w:hanging="0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40"/>
          <w:w w:val="45"/>
          <w:sz w:val="140"/>
          <w:szCs w:val="140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45"/>
          <w:sz w:val="140"/>
          <w:szCs w:val="140"/>
        </w:rPr>
        <w:t>中国共产党海门市委员会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委〔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640" w:leader="none"/>
        </w:tabs>
        <w:spacing w:lineRule="exact" w:line="280"/>
        <w:rPr>
          <w:rFonts w:ascii="华文中宋" w:hAnsi="华文中宋" w:eastAsia="华文中宋" w:cs="华文中宋"/>
          <w:color w:val="FF0000"/>
          <w:w w:val="5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192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12.75pt;width:0pt;height:0pt" type="_x0000_t32">
                <v:stroke color="red" weight="28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w w:val="50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FF0000"/>
          <w:w w:val="5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0000"/>
          <w:w w:val="50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海门市委  海门市人民政府</w:t>
      </w:r>
    </w:p>
    <w:p>
      <w:pPr>
        <w:pStyle w:val="Normal"/>
        <w:widowControl/>
        <w:snapToGrid w:val="false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海门市生态文明建设领导小组的通知</w:t>
      </w:r>
    </w:p>
    <w:p>
      <w:pPr>
        <w:pStyle w:val="Normal"/>
        <w:snapToGrid w:val="false"/>
        <w:spacing w:lineRule="exact" w:line="590"/>
        <w:rPr>
          <w:rFonts w:ascii="方正仿宋简体;方正兰亭超细黑简体" w:hAnsi="方正仿宋简体;方正兰亭超细黑简体" w:eastAsia="方正仿宋简体;方正兰亭超细黑简体"/>
          <w:sz w:val="44"/>
          <w:szCs w:val="32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44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镇党（工）委、政府（管委会），市委各部委办局，市各委办局，市各人民团体和直属单位，各垂直管理部门（单位）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方正仿宋_GBK" w:eastAsia="仿宋_GB2312"/>
          <w:sz w:val="32"/>
          <w:szCs w:val="32"/>
        </w:rPr>
        <w:t>深入贯彻党的十九大精神，全面落实习近平总书记生态文明建设系列重要讲话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一步加强对全市生态文明建设的组织领导，不断提升海门生态文明水平，经市委、市政府研究决定，调整海门市生态文明建设领</w:t>
      </w:r>
      <w:r>
        <w:rPr>
          <w:rFonts w:ascii="仿宋_GB2312" w:hAnsi="仿宋_GB2312" w:cs="仿宋_GB2312" w:eastAsia="仿宋_GB2312"/>
          <w:sz w:val="32"/>
          <w:szCs w:val="32"/>
        </w:rPr>
        <w:t>导小组，统筹推进全市生态文明建设有关工作。调整后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领</w:t>
      </w:r>
      <w:r>
        <w:rPr>
          <w:rFonts w:ascii="仿宋_GB2312" w:hAnsi="仿宋_GB2312" w:cs="仿宋_GB2312" w:eastAsia="仿宋_GB2312"/>
          <w:sz w:val="32"/>
          <w:szCs w:val="32"/>
        </w:rPr>
        <w:t>导小组组成人员如下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第一组长： 陈  勇  市委书记、海门经济技术开发区党工委书记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    长： 郭晓敏  市委副书记、市政府市长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 组 长： 葛志娟  市委副书记、党校校长</w:t>
      </w:r>
    </w:p>
    <w:p>
      <w:pPr>
        <w:pStyle w:val="Normal"/>
        <w:snapToGrid w:val="false"/>
        <w:spacing w:lineRule="exact" w:line="590"/>
        <w:ind w:left="3775" w:hanging="3139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邵茂华  市委常委、宣传部部长、海门港新区党工委书记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万平  市委常委、市政府常务副市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江胜  市委常委、市政府副市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胡文瑞  市政府副市长、公安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江永军  市政府副市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  静  市政府副市长、红十字会会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  敢  市政府副市长、残联主席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国强  市政府副市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文斌  市政府副市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  骏  市政协副主席、临江新区党工委书记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  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沈  序  市委办公室主任</w:t>
      </w:r>
    </w:p>
    <w:p>
      <w:pPr>
        <w:pStyle w:val="Normal"/>
        <w:snapToGrid w:val="false"/>
        <w:spacing w:lineRule="exact" w:line="590"/>
        <w:ind w:left="3682" w:hanging="12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陆冬辉  市政府办公室主任</w:t>
      </w:r>
    </w:p>
    <w:p>
      <w:pPr>
        <w:pStyle w:val="Normal"/>
        <w:snapToGrid w:val="false"/>
        <w:spacing w:lineRule="exact" w:line="590"/>
        <w:ind w:left="3682" w:hanging="12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  勇  市委改革办副主任</w:t>
      </w:r>
    </w:p>
    <w:p>
      <w:pPr>
        <w:pStyle w:val="Normal"/>
        <w:snapToGrid w:val="false"/>
        <w:spacing w:lineRule="exact" w:line="590"/>
        <w:ind w:left="3682" w:hanging="12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薛治安  市政府办公室副主任、金融办主任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喻  华  市政府办公室副主任 </w:t>
      </w:r>
    </w:p>
    <w:p>
      <w:pPr>
        <w:pStyle w:val="Normal"/>
        <w:snapToGrid w:val="false"/>
        <w:spacing w:lineRule="exact" w:line="590"/>
        <w:ind w:left="3674" w:hanging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中伟  市人民法院副院长</w:t>
      </w:r>
    </w:p>
    <w:p>
      <w:pPr>
        <w:pStyle w:val="Normal"/>
        <w:snapToGrid w:val="false"/>
        <w:spacing w:lineRule="exact" w:line="590"/>
        <w:ind w:left="3674" w:hanging="1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陈永平  市人民检察院副检察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志雄  市政府法制办主任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吴  辉  市纪委副书记、监委副主任</w:t>
      </w:r>
    </w:p>
    <w:p>
      <w:pPr>
        <w:pStyle w:val="Normal"/>
        <w:snapToGrid w:val="false"/>
        <w:spacing w:lineRule="exact" w:line="590"/>
        <w:ind w:firstLine="24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冯  彪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委组织部副部长、人社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尹建东  市委组织部副部长、编办主任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季  春  市委宣传部副部长</w:t>
      </w:r>
    </w:p>
    <w:p>
      <w:pPr>
        <w:pStyle w:val="Normal"/>
        <w:snapToGrid w:val="false"/>
        <w:spacing w:lineRule="exact" w:line="590"/>
        <w:ind w:left="3685" w:hanging="129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  洪  市委统战部常务副部长、民族宗教</w:t>
      </w:r>
    </w:p>
    <w:p>
      <w:pPr>
        <w:pStyle w:val="Normal"/>
        <w:snapToGrid w:val="false"/>
        <w:spacing w:lineRule="exact" w:line="590"/>
        <w:ind w:left="3680" w:hanging="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事务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雷松  市委农办主任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健  市环保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钮  健  市发改经信委主任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新海  市教育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林辉  市科技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飙  市财政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  华  市民政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茅敏勇  市司法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  泉  市住建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志凌  市国土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雪松  市城管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秋华  市交通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俊高  市农业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  健  市水利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何雪峰  市商务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忠新  市文广新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东波  市卫计委主任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平  市审计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宏伟  市统计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  虎  市安监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赵建新  市科技局副局长、地震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季正玉  市供销总社主任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顾煜晖  市市场监管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葛亚东  市气象局局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袁  源  市供电公司总经理</w:t>
      </w:r>
    </w:p>
    <w:p>
      <w:pPr>
        <w:pStyle w:val="Normal"/>
        <w:snapToGrid w:val="false"/>
        <w:spacing w:lineRule="exact" w:line="590"/>
        <w:ind w:firstLine="24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樊雄辉  人民银行海门市支行行长</w:t>
      </w:r>
    </w:p>
    <w:p>
      <w:pPr>
        <w:pStyle w:val="Normal"/>
        <w:snapToGrid w:val="false"/>
        <w:spacing w:lineRule="exact" w:line="59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姜  敏  市总工会主席</w:t>
      </w:r>
    </w:p>
    <w:p>
      <w:pPr>
        <w:pStyle w:val="Normal"/>
        <w:snapToGrid w:val="false"/>
        <w:spacing w:lineRule="exact" w:line="590"/>
        <w:ind w:firstLine="24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凯华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团市委副书记</w:t>
      </w:r>
    </w:p>
    <w:p>
      <w:pPr>
        <w:pStyle w:val="Normal"/>
        <w:snapToGrid w:val="false"/>
        <w:spacing w:lineRule="exact" w:line="590"/>
        <w:ind w:firstLine="24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俞  </w:t>
      </w:r>
      <w:r>
        <w:rPr>
          <w:rFonts w:ascii="宋体;SimSun" w:hAnsi="宋体;SimSun" w:cs="宋体;SimSun"/>
          <w:kern w:val="0"/>
          <w:sz w:val="32"/>
          <w:szCs w:val="32"/>
        </w:rPr>
        <w:t>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市妇联主席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  玮  市科协主席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为人  市公安局常务副局长、政委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镇国梁  南通海门海事处处长</w:t>
      </w:r>
    </w:p>
    <w:p>
      <w:pPr>
        <w:pStyle w:val="Normal"/>
        <w:spacing w:lineRule="exact" w:line="590"/>
        <w:ind w:left="3683" w:hanging="368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张  炎  海门经济技术开发区党工委副书记、管委会副主任</w:t>
      </w:r>
    </w:p>
    <w:p>
      <w:pPr>
        <w:pStyle w:val="Normal"/>
        <w:spacing w:lineRule="exact" w:line="590"/>
        <w:ind w:left="3684" w:hanging="1290"/>
        <w:rPr/>
      </w:pPr>
      <w:r>
        <w:rPr>
          <w:rFonts w:ascii="仿宋_GB2312" w:hAnsi="仿宋_GB2312" w:cs="宋体;SimSun" w:eastAsia="仿宋_GB2312"/>
          <w:sz w:val="32"/>
          <w:szCs w:val="32"/>
        </w:rPr>
        <w:t>毛海兵  海门</w:t>
      </w:r>
      <w:r>
        <w:rPr>
          <w:rFonts w:ascii="仿宋_GB2312" w:hAnsi="仿宋_GB2312" w:cs="仿宋_GB2312" w:eastAsia="仿宋_GB2312"/>
          <w:sz w:val="32"/>
          <w:szCs w:val="32"/>
        </w:rPr>
        <w:t>经济技术开发区管委会副主任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忠  海门高新区党工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袁  兵  海门高新区管委会主任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  勇  三厂工业园区党工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娟  三厂工业园区管委会主任</w:t>
      </w:r>
    </w:p>
    <w:p>
      <w:pPr>
        <w:pStyle w:val="Normal"/>
        <w:spacing w:lineRule="exact" w:line="560"/>
        <w:ind w:left="3674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帆  海门工业园区管委会主任</w:t>
      </w:r>
    </w:p>
    <w:p>
      <w:pPr>
        <w:pStyle w:val="Normal"/>
        <w:spacing w:lineRule="exact" w:line="560"/>
        <w:ind w:left="3834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冬华  海门工业园区管委会常务副主任、</w:t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星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小明  海门港新区管委会主任、包场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晨  临江新区管委会主任、临江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  闯  常乐镇党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戴建忠  常乐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卫国  悦来镇党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东明  悦来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  斌  四甲镇党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辉  四甲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爱涛  余东镇党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伟  余东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俞  军  正余镇党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郁  逵  正余镇镇长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樊丽红  海永镇党委书记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顾  健  海永镇镇长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_GBK" w:eastAsia="仿宋_GB2312"/>
          <w:sz w:val="32"/>
          <w:szCs w:val="32"/>
        </w:rPr>
        <w:t>领导小组办公室设在市环保局，承担规划管理、政策研究、统筹协调、重大项目推进等职能，负责具体日常工作。由张健同志兼任领导小组办公室主任，市发改委副主任王建华、环保局副局长邵向锋、住建局副局长仇锦梅、水利局局长助理杨卫忠、城管局副局长顾勤华担任办公</w:t>
      </w:r>
      <w:r>
        <w:rPr>
          <w:rFonts w:ascii="仿宋_GB2312" w:hAnsi="仿宋_GB2312" w:cs="仿宋_GB2312" w:eastAsia="仿宋_GB2312"/>
          <w:sz w:val="32"/>
          <w:szCs w:val="32"/>
        </w:rPr>
        <w:t>室副主任，领导小组其他成员单位分管负责同志为成员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"/>
        <w:ind w:firstLine="6872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"/>
        <w:ind w:firstLine="6872"/>
        <w:rPr/>
      </w:pPr>
      <w:r>
        <w:rPr/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海门市委                 海门市人民政府</w:t>
      </w:r>
    </w:p>
    <w:p>
      <w:pPr>
        <w:pStyle w:val="Normal"/>
        <w:tabs>
          <w:tab w:val="clear" w:pos="420"/>
          <w:tab w:val="left" w:pos="8160" w:leader="none"/>
        </w:tabs>
        <w:spacing w:lineRule="exact" w:line="560"/>
        <w:ind w:right="8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45" w:hRule="atLeast"/>
        </w:trPr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0"/>
              <w:tabs>
                <w:tab w:val="clear" w:pos="420"/>
                <w:tab w:val="left" w:pos="8293" w:leader="none"/>
              </w:tabs>
              <w:spacing w:lineRule="exact" w:line="460"/>
              <w:ind w:left="1121" w:right="441" w:hanging="840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人大常委会办公室、市政协办公室，市纪委，市法院、市检察院，市人武部。</w:t>
            </w:r>
          </w:p>
        </w:tc>
      </w:tr>
      <w:tr>
        <w:trPr/>
        <w:tc>
          <w:tcPr>
            <w:tcW w:w="88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54"/>
              <w:ind w:left="312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共海门市委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10" w:top="2041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简体">
    <w:altName w:val="方正兰亭超细黑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</w:pPr>
    <w:rPr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szCs w:val="21"/>
    </w:rPr>
  </w:style>
  <w:style w:type="paragraph" w:styleId="Style19">
    <w:name w:val="线型"/>
    <w:basedOn w:val="Normal"/>
    <w:qFormat/>
    <w:pPr>
      <w:autoSpaceDE w:val="false"/>
      <w:snapToGrid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20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  <w:sz w:val="32"/>
      <w:szCs w:val="20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印发栏"/>
    <w:basedOn w:val="Style21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500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23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18:00Z</dcterms:created>
  <dc:creator>KHY</dc:creator>
  <dc:description/>
  <cp:keywords/>
  <dc:language>en-US</dc:language>
  <cp:lastModifiedBy>微软用户</cp:lastModifiedBy>
  <cp:lastPrinted>2015-01-04T17:13:00Z</cp:lastPrinted>
  <dcterms:modified xsi:type="dcterms:W3CDTF">2020-02-26T02:18:00Z</dcterms:modified>
  <cp:revision>2</cp:revision>
  <dc:subject/>
  <dc:title>适用文种：请示、意见、报告、议案</dc:title>
</cp:coreProperties>
</file>