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窗口业务办理咨询、预约联系电话及公众号</w:t>
      </w:r>
    </w:p>
    <w:tbl>
      <w:tblPr>
        <w:tblW w:w="96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755"/>
        <w:gridCol w:w="1755"/>
        <w:gridCol w:w="1035"/>
        <w:gridCol w:w="2355"/>
        <w:gridCol w:w="1755"/>
      </w:tblGrid>
      <w:tr>
        <w:trPr>
          <w:trHeight w:val="800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窗口业务办理咨询、预约联系电话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窗口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窗口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入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802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登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婚办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0452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8059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婚办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691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  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运证年审新增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禁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803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业资格证换证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违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1718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  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336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剧毒品运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8105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  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垃圾运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9207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临时性占道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就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灵活就业人员养老、医疗缴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017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计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再生育、育孩审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7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失业登记、失业金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27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  体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资格证认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966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  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费土地出让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6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代理、档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279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计咨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236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事业退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74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  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820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数申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817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  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业前检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8076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养老关系转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056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  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检、孕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060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伤业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932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  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草证申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095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结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056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  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务旅行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203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遗嘱丧葬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36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人来海邀请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69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审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93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  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、企业征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326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积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支取、单位办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210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保障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休审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93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不动产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记、查询、领证、查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8021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账户一次性提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93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2369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93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然资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地、临时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3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殊工种的提取退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933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  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养、社会组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7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征地农民保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385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象防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9391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居民医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镇居民医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73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询企业、个体户档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9336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医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医保医药费报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025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965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资管理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立项、环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19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2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异地就医备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审查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卫生许可证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56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殊病备案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药品经营许可证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医保中断补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983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烟花爆竹个体经营证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人单位欠费开通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危化品经营许可证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转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908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版物经营许可证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育津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058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划工程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监、质监、施工许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8628236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10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护保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256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02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划许可证方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062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社信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保障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2981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市场准入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体工商办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210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有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户、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7015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工商办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138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燃  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户、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115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特服号（各类咨询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88875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）</w:t>
            </w:r>
          </w:p>
        </w:tc>
      </w:tr>
      <w:tr>
        <w:trPr>
          <w:trHeight w:val="1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  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户、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266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税扣缴客户端、电子税务局等网上操作（申报、新办企业套餐、发票增量増版、发票领用、代发发票申请、实名采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9707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残  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户、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6196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控发行（初次、变更等）、清卡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业农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机牌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06381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业务窗口（申报、证明开具、股权转让、实名采集、个体登记、车辆购置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9706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12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来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过户、缴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2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窗口（发票领用、代开、异地预缴、跨区涉税事项报告报验、反馈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322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1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  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379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线上审核、审批业务（新办企业套餐、一般纳税人登记、跨区涉税事项报告、发票增量増版等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977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援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律援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9614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退税、手续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1778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才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代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26822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契税及房产交易业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9771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档案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12279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咨询、预约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服务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咨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261315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税务预约公众号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: </w:t>
      </w:r>
      <w:r>
        <w:rPr/>
        <w:drawing>
          <wp:inline distT="0" distB="0" distL="0" distR="0">
            <wp:extent cx="1513840" cy="1483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Arial"/>
          <w:color w:val="333333"/>
          <w:spacing w:val="8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color w:val="333333"/>
          <w:spacing w:val="8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8425</wp:posOffset>
            </wp:positionH>
            <wp:positionV relativeFrom="margin">
              <wp:posOffset>197485</wp:posOffset>
            </wp:positionV>
            <wp:extent cx="1476375" cy="15722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不动产登记预约公众号：  </w:t>
      </w:r>
    </w:p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电子健康通行证”办理二维码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drawing>
          <wp:inline distT="0" distB="0" distL="0" distR="0">
            <wp:extent cx="1988185" cy="190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4:00Z</dcterms:created>
  <dc:creator>Administrator</dc:creator>
  <dc:description/>
  <cp:keywords/>
  <dc:language>en-US</dc:language>
  <cp:lastModifiedBy>微软用户</cp:lastModifiedBy>
  <dcterms:modified xsi:type="dcterms:W3CDTF">2020-03-02T08:04:00Z</dcterms:modified>
  <cp:revision>2</cp:revision>
  <dc:subject/>
  <dc:title>附件：窗口业务办理咨询、预约联系电话及公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