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600" w:before="240" w:after="60"/>
        <w:rPr>
          <w:rFonts w:ascii="方正小标宋简体" w:hAnsi="方正小标宋简体" w:eastAsia="方正小标宋简体"/>
          <w:b w:val="false"/>
          <w:b w:val="false"/>
          <w:w w:val="80"/>
          <w:sz w:val="48"/>
          <w:szCs w:val="44"/>
        </w:rPr>
      </w:pP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  <w:lang w:eastAsia="zh-CN"/>
        </w:rPr>
        <w:t>调整</w:t>
      </w: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</w:rPr>
        <w:t>悦来镇领导班子成员工作分工的通知</w:t>
      </w:r>
    </w:p>
    <w:p>
      <w:pPr>
        <w:pStyle w:val="Normal"/>
        <w:spacing w:lineRule="exact" w:line="540"/>
        <w:rPr>
          <w:rFonts w:ascii="仿宋" w:hAnsi="仿宋" w:eastAsia="仿宋"/>
          <w:b/>
          <w:b/>
          <w:w w:val="80"/>
          <w:sz w:val="48"/>
          <w:szCs w:val="44"/>
        </w:rPr>
      </w:pPr>
      <w:r>
        <w:rPr>
          <w:rFonts w:eastAsia="仿宋" w:ascii="仿宋" w:hAnsi="仿宋"/>
          <w:b/>
          <w:w w:val="80"/>
          <w:sz w:val="48"/>
          <w:szCs w:val="44"/>
        </w:rPr>
      </w:r>
    </w:p>
    <w:p>
      <w:pPr>
        <w:pStyle w:val="Normal"/>
        <w:spacing w:lineRule="exact" w:line="540"/>
        <w:rPr/>
      </w:pPr>
      <w:r>
        <w:rPr/>
        <w:t>各党支部（总支）、机关各部门：</w:t>
      </w:r>
    </w:p>
    <w:p>
      <w:pPr>
        <w:pStyle w:val="Normal"/>
        <w:spacing w:lineRule="exact" w:line="540"/>
        <w:ind w:firstLine="640"/>
        <w:rPr/>
      </w:pPr>
      <w:r>
        <w:rPr/>
        <w:t>经研究现将镇领导班子成员工作分工调整如下：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钱雷中：</w:t>
      </w:r>
      <w:r>
        <w:rPr/>
        <w:t>党委副书记。主持政府全面工作。主管财政、审计等工作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杨慰华：</w:t>
      </w:r>
      <w:r>
        <w:rPr/>
        <w:t>人大主席。主持镇人大工作。分管陕西对口扶贫、“四大专项”行动督查、大督查等工作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黄洪兴：</w:t>
      </w:r>
      <w:r>
        <w:rPr/>
        <w:t>党委副书记，主管工业经济运行、项目建设、招商引资、投融资、集体资产、金融机构等，协助分管财政。负责组织、党建、宣传、人武、统战、群团、机构编制、老干部、走帮服、脱贫攻坚、深化体制改革、便民服务等工作。分管党群工作局、党建工作办公室、财政局、工会、团委、妇联、居委会、为民服务中心等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施晓丽：</w:t>
      </w:r>
      <w:r>
        <w:rPr/>
        <w:t>党委副书记</w:t>
      </w:r>
      <w:r>
        <w:rPr>
          <w:lang w:eastAsia="zh-CN"/>
        </w:rPr>
        <w:t>、政协工作委员会主任</w:t>
      </w:r>
      <w:r>
        <w:rPr/>
        <w:t>。负责“四大专项行动”、“海门信息快报”信息扎口。负责政协、政法、综治、司法、法制、政务公开、信访、大调解、</w:t>
      </w:r>
      <w:r>
        <w:rPr/>
        <w:t>12345</w:t>
      </w:r>
      <w:r>
        <w:rPr/>
        <w:t>政府热线，联系法庭等工作。分管党政办公室、政法和社会管理局、司法所、镇域治理现代化指挥中心、网格化服务管理中心、法律服务所、派出所、交巡警、刑警等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张建新：</w:t>
      </w:r>
      <w:r>
        <w:rPr/>
        <w:t>党委委员、副镇长。负责农业农村工作。分管农业农村和社会事业局、供销社、脱贫攻坚等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顾幸泉：</w:t>
      </w:r>
      <w:r>
        <w:rPr/>
        <w:t>副镇长。负责安全生产、消防、劳动保障、交通工程建设、农路农桥、标后管理、产权交易等工作。分管建设局、安全生产监督管理局、运输站、农路办、标后管理办、消防大队、交易中心、劳动保障所等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宋小卫：</w:t>
      </w:r>
      <w:r>
        <w:rPr/>
        <w:t>副镇长。负责环境保护、村镇管理。分管综合行政执法局、综合行政执法管理办公室、建设局、生态环境办公室、城管（监</w:t>
      </w:r>
      <w:r>
        <w:rPr/>
        <w:t>）</w:t>
      </w:r>
      <w:r>
        <w:rPr/>
        <w:t>中队、保洁中心等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戴金妹：</w:t>
      </w:r>
      <w:r>
        <w:rPr/>
        <w:t>副镇长。负责广电、教育、卫生与计生、体育、民政、残联、文化旅游、双拥、疫情防控、养老产业等工作。分管农业农村和社会事业局、退役军人服务站、广电站、中小学校、成教、幼儿园、医院、卫生院、养老院等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王  彬：</w:t>
      </w:r>
      <w:r>
        <w:rPr/>
        <w:t>副镇长。负责市场监管、项目建设、工业经济运行、招商引资、统计、民营经济、服务业经济、开放型经济、科技、人才、东方教育装备创新产业城等工作。分管市场监督管理局、项目办、经济发展局、人才办等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柳  俊：</w:t>
      </w:r>
      <w:r>
        <w:rPr/>
        <w:t>副镇长，负责土管规划、村镇建设、区域供水、房屋征收、建筑等工作。分管建设局、国土所、自来水厂、搬迁办、供电所、通讯部门等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周建红：</w:t>
      </w:r>
      <w:r>
        <w:rPr/>
        <w:t>人武部部长。负责人武工作，协助分管大督查工作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王  博：</w:t>
      </w:r>
      <w:r>
        <w:rPr/>
        <w:t>纪委书记。负责纪检、监察、审计等工作。协助分管大督查工作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虞卫燕：</w:t>
      </w:r>
      <w:r>
        <w:rPr/>
        <w:t>统战委员。负责统战、河长制、水利建设、畜禽养殖整治等工作。分管农业农村和社会事业局、水利站、兽医站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夏春虎：</w:t>
      </w:r>
      <w:r>
        <w:rPr/>
        <w:t>政法委员。负责政法、综治、司法、法制、政务公开、信访、大调解、</w:t>
      </w:r>
      <w:r>
        <w:rPr/>
        <w:t>12345</w:t>
      </w:r>
      <w:r>
        <w:rPr/>
        <w:t>政府热线等工作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官奇闻：</w:t>
      </w:r>
      <w:r>
        <w:rPr/>
        <w:t>组织委员。负责组织、人事、工资、职称、考核等工作。</w:t>
      </w:r>
    </w:p>
    <w:p>
      <w:pPr>
        <w:pStyle w:val="Normal"/>
        <w:spacing w:lineRule="exact" w:line="540"/>
        <w:ind w:firstLine="630"/>
        <w:rPr/>
      </w:pPr>
      <w:r>
        <w:rPr>
          <w:b/>
        </w:rPr>
        <w:t>李迎银：</w:t>
      </w:r>
      <w:r>
        <w:rPr/>
        <w:t>宣传委员。负责宣传、精神文明建设，文明城市创建。分管文联、广播站等。</w:t>
      </w:r>
    </w:p>
    <w:p>
      <w:pPr>
        <w:pStyle w:val="Normal"/>
        <w:spacing w:lineRule="exact" w:line="540"/>
        <w:ind w:firstLine="630"/>
        <w:rPr/>
      </w:pPr>
      <w:r>
        <w:rPr>
          <w:b/>
        </w:rPr>
        <w:t>盛春华：</w:t>
      </w:r>
      <w:r>
        <w:rPr/>
        <w:t>人大副主席。协助分管人大、拆迁工作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侯宇杰：</w:t>
      </w:r>
      <w:r>
        <w:rPr/>
        <w:t>四级主任科员。协助负责土管规划、村镇建设、区域供水、房屋征收、建筑等工作。协助分管建设局、国土所、自来水厂、搬迁办、供电所、通讯部门等。具体负责蓝城小镇项目推进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张裕丰：</w:t>
      </w:r>
      <w:r>
        <w:rPr/>
        <w:t>协理员。协助分管人大工作。</w:t>
      </w:r>
    </w:p>
    <w:p>
      <w:pPr>
        <w:pStyle w:val="Normal"/>
        <w:spacing w:lineRule="exact" w:line="540"/>
        <w:ind w:firstLine="643"/>
        <w:rPr>
          <w:b/>
          <w:b/>
        </w:rPr>
      </w:pPr>
      <w:r>
        <w:rPr>
          <w:b/>
        </w:rPr>
        <w:t>黄幼石：</w:t>
      </w:r>
      <w:r>
        <w:rPr/>
        <w:t>协理员。协助分管便民服务工作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周建成：</w:t>
      </w:r>
      <w:r>
        <w:rPr/>
        <w:t>协理员。协助分管交通工程建设工作。</w:t>
      </w:r>
    </w:p>
    <w:p>
      <w:pPr>
        <w:pStyle w:val="Normal"/>
        <w:spacing w:lineRule="exact" w:line="540"/>
        <w:ind w:firstLine="643"/>
        <w:rPr/>
      </w:pPr>
      <w:r>
        <w:rPr>
          <w:b/>
        </w:rPr>
        <w:t>张建生：</w:t>
      </w:r>
      <w:r>
        <w:rPr/>
        <w:t>协理员。协助分管公共资源交易工作。</w:t>
      </w:r>
    </w:p>
    <w:p>
      <w:pPr>
        <w:pStyle w:val="Normal"/>
        <w:spacing w:lineRule="exact" w:line="540"/>
        <w:ind w:firstLine="640"/>
        <w:rPr/>
      </w:pPr>
      <w:r>
        <w:rPr/>
        <w:t>各位领导负责主（分）管范围内的党风廉政建设、信访、安全生产、环保等工作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640"/>
        <w:jc w:val="right"/>
        <w:rPr/>
      </w:pPr>
      <w:r>
        <w:rPr/>
        <w:t xml:space="preserve">中共悦来镇委员会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  <w:t>抄报：区委办、区委组织部，政府办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3"/>
    <w:qFormat/>
    <w:rPr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</w:rPr>
  </w:style>
  <w:style w:type="character" w:styleId="Char2">
    <w:name w:val="标题 Char"/>
    <w:qFormat/>
    <w:rPr>
      <w:rFonts w:ascii="Cambria" w:hAnsi="Cambria" w:eastAsia="宋体" w:cs="Times New Roman"/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4:00Z</dcterms:created>
  <dc:creator>微软用户</dc:creator>
  <dc:description/>
  <dc:language>en-US</dc:language>
  <cp:lastModifiedBy>雉水白河</cp:lastModifiedBy>
  <cp:lastPrinted>2021-01-11T14:21:00Z</cp:lastPrinted>
  <dcterms:modified xsi:type="dcterms:W3CDTF">2021-01-11T06:31:49Z</dcterms:modified>
  <cp:revision>2</cp:revision>
  <dc:subject/>
  <dc:title>悦委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