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海门区畜牧业培育示范户（山羊）项目</w:t>
      </w:r>
    </w:p>
    <w:tbl>
      <w:tblPr>
        <w:tblW w:w="5150" w:type="pct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581"/>
        <w:gridCol w:w="1441"/>
        <w:gridCol w:w="806"/>
        <w:gridCol w:w="951"/>
        <w:gridCol w:w="1849"/>
        <w:gridCol w:w="1152"/>
      </w:tblGrid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区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员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户数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门街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门街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助理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星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星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厂工业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畜牧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厂工业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助理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临江新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临江新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常乐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常乐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四甲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四甲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余东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余东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助理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正余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畜牧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正余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畜牧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悦来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畜牧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悦来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畜牧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门港新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助理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门港新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助理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3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永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兽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技术指导员汇总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2:25Z</dcterms:created>
  <dc:creator>Administrator</dc:creator>
  <dc:description/>
  <dc:language>en-US</dc:language>
  <cp:lastModifiedBy>许新松</cp:lastModifiedBy>
  <dcterms:modified xsi:type="dcterms:W3CDTF">2025-02-27T06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D2F6799704F86BEA06B6F7D745C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1Y2RlOWUxYjNiNmZkODNkOTVmMTc1M2UzMzI1ZTMiLCJ1c2VySWQiOiI1MzQ4OTgxMzEifQ==</vt:lpwstr>
  </property>
</Properties>
</file>