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57"/>
        <w:gridCol w:w="464"/>
        <w:gridCol w:w="1953"/>
        <w:gridCol w:w="658"/>
        <w:gridCol w:w="638"/>
        <w:gridCol w:w="146"/>
        <w:gridCol w:w="1045"/>
        <w:gridCol w:w="2080"/>
        <w:gridCol w:w="2949"/>
        <w:gridCol w:w="388"/>
      </w:tblGrid>
      <w:tr>
        <w:trPr>
          <w:trHeight w:val="65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65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163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南通市海门区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/>
              </w:rPr>
              <w:t>长江三角洲白山羊保种繁殖研究所</w:t>
            </w:r>
          </w:p>
          <w:p>
            <w:pPr>
              <w:pStyle w:val="Normal"/>
              <w:widowControl/>
              <w:spacing w:lineRule="exact" w:line="600" w:before="0" w:after="163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公开招聘政府购买服务人员岗位简介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岗位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要求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</w:t>
            </w:r>
            <w:r>
              <w:rPr>
                <w:rFonts w:eastAsia="黑体"/>
                <w:kern w:val="0"/>
                <w:sz w:val="24"/>
              </w:rPr>
              <w:t>说明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海门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江三角洲白山羊保种繁殖研究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辅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操作计算机，熟悉</w:t>
            </w:r>
            <w:r>
              <w:rPr>
                <w:rFonts w:cs="宋体" w:ascii="宋体" w:hAnsi="宋体"/>
                <w:kern w:val="0"/>
                <w:sz w:val="24"/>
              </w:rPr>
              <w:t>office</w:t>
            </w:r>
            <w:r>
              <w:rPr>
                <w:rFonts w:ascii="宋体" w:hAnsi="宋体" w:cs="宋体"/>
                <w:kern w:val="0"/>
                <w:sz w:val="24"/>
              </w:rPr>
              <w:t>等相关办公软件的运用，具有符合职位要求的工作能力。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饲养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健康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应夜班工作。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47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 w:before="0" w:after="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通市海门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长江三角洲白山羊保种繁殖研究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政府购买服务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806"/>
        <w:gridCol w:w="1080"/>
      </w:tblGrid>
      <w:tr>
        <w:trPr>
          <w:trHeight w:val="1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z w:val="24"/>
              </w:rPr>
              <w:t>从高中起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ADMIN</cp:lastModifiedBy>
  <cp:lastPrinted>2025-03-13T17:03:00Z</cp:lastPrinted>
  <dcterms:modified xsi:type="dcterms:W3CDTF">2025-04-22T06:43:22Z</dcterms:modified>
  <cp:revision>8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8.2.87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